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3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транспортных услуг с предоставлением автобусов в рамках транспортного обслуживания седьмого инспекционного визита FIFA в г.Казань 2-3 марта 2018 года с экипажем для АНО «Дирекция спортивных и социальных проектов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транспортных услуг с предоставлением автобусов в рамках транспортного обслуживания седьмого инспекционного визита FIFA в г.Казань 2-3 марта 2018 года с экипажем для АНО «Дирекция спортивных и социальных проектов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2460"/>
        <w:gridCol w:w="1940"/>
        <w:gridCol w:w="966"/>
        <w:gridCol w:w="1599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.000: Услуги по аренде городских и междугородных автобусов с водителе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: Аренда городских и междугородных автобусов с водителе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030: Услуги по сдаче в аренду автобусов с водителями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4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18 года по 22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18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6 феврал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6 феврал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5"/>
        <w:gridCol w:w="3169"/>
        <w:gridCol w:w="433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91 в журнале регистрации.</w:t>
            </w:r>
          </w:p>
        </w:tc>
      </w:tr>
      <w:tr>
        <w:trPr/>
        <w:tc>
          <w:tcPr>
            <w:tcW w:w="21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18 09:25:5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уревестник"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624, Российская Федерация, Республика Татарстан, Лаишевский р-н, Усады с., Дорожная ул., д. 4А, стр. 1, оф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за единицу : 1450;</w:t>
              <w:br/>
              <w:t>2) Наличие документа, подтверждающего возможность проведения ежедневного предрейсового (послерейсового) технического контроля транспортных средств : Да, Лицензия, Удостоверение механик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5"/>
        <w:gridCol w:w="3169"/>
        <w:gridCol w:w="4333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2.2018 09:25:5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уревестник"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624, Российская Федерация, Республика Татарстан, Лаишевский р-н, Усады с., Дорожная ул., д. 4А, стр. 1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1"/>
        <w:gridCol w:w="5846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уревестник"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624, Российская Федерация, Республика Татарстан, Лаишевский р-н, Усады с., Дорожная ул., д. 4А, стр. 1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7"/>
        <w:gridCol w:w="2080"/>
      </w:tblGrid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за единицу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документа, подтверждающего возможность проведения ежедневного предрейсового (послерейсового) технического контроля транспортных средств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6"/>
        <w:gridCol w:w="2881"/>
      </w:tblGrid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уревестник", 422624, Российская Федерация, Республика Татарстан, Лаишевский р-н, Усады с., Дорожная ул., д. 4А, стр. 1, оф. 1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1 450.00 руб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6:15Z</dcterms:created>
  <dc:creator/>
  <dc:description/>
  <dc:language>en-US</dc:language>
  <cp:lastModifiedBy/>
  <dcterms:modified xsi:type="dcterms:W3CDTF">2018-02-26T14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