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марта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17406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Казань Арена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Адрес электронной почты: office@kazanarena.com</w:t>
      </w:r>
    </w:p>
    <w:p>
      <w:pPr>
        <w:pStyle w:val="Text"/>
        <w:rPr/>
      </w:pPr>
      <w:r>
        <w:rPr/>
        <w:t>Контактное лицо: Миннахметов Радик Заудатович, тел.: 88432947127, факс: 88432947127, e-mail: office@kazanarena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й поддержке сайта, аккаунтов в социальных сетях и видеосъемке для нужд АО "Казань Арена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й поддержке сайта, аккаунтов в социальных сетях и видеосъемке для нужд АО "Казань Арена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0"/>
        <w:gridCol w:w="4286"/>
        <w:gridCol w:w="1771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Услуги в области информационных технологий прочие и компьютерные услуги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февраля 2018 года по 28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февраля 2018 года в 17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18 года в 0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 ул. Петербургская, д.12, 1 марта 2018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 ул. Петербургская, д.12, 1 марта 2018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9"/>
        <w:gridCol w:w="3426"/>
        <w:gridCol w:w="3992"/>
      </w:tblGrid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18 21:28:33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зонова Ольга Николаевна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7, Российская Федерация, Республика Татарстан, Казань г., Вишневского ул., д. 3, кв. 7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539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зонова Ольга Николаевна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7, Российская Федерация, Республика Татарстан, Казань г., Вишневского ул., д. 3, кв. 7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1"/>
        <w:gridCol w:w="3026"/>
      </w:tblGrid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зонова Ольга Николаевна, 420097, Российская Федерация, Республика Татарстан, Казань г., Вишневского ул., д. 3, кв. 7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29 000.00 руб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9:53Z</dcterms:created>
  <dc:creator/>
  <dc:description/>
  <dc:language>en-US</dc:language>
  <cp:lastModifiedBy/>
  <dcterms:modified xsi:type="dcterms:W3CDTF">2018-03-01T13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