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1804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торгового холодильного оборудования согласно техническим характеристикам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шкафа холодильного с П-образной подсветкой LED и брендом, с печатью на стекл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шкафа холодильного с П-образной LED подсветкой и брендо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шкафа холодильного с динамическим экраном LCD дисплей с диагональю 49', обвесом, брендом и ПО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холодильной витрины с брендирование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9"/>
        <w:gridCol w:w="2468"/>
        <w:gridCol w:w="1570"/>
        <w:gridCol w:w="2468"/>
        <w:gridCol w:w="1512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19611: Шкафы холодильные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23: Производство промышленного холодильного и вентиляционного оборудова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19611: Шкафы холодильные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23: Производство промышленного холодильного и вентиляционного оборудова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19611: Шкафы холодильные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23: Производство промышленного холодильного и вентиляционного оборудова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9611: Шкафы холодильные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3: Производство промышленного холодильного и вентиляционного оборудова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6 000.00 €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02 400.00 €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1 350.00 €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200.0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18 года по 6 мар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февра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2 марта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рта 2018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3 марта 2018 года в 11:11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4 марта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8"/>
        <w:gridCol w:w="2219"/>
      </w:tblGrid>
      <w:tr>
        <w:trPr/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шкафа холодильного с П-образной подсветкой LED и брендом, с печатью на стекле: допущен и признан участником закупки единственный участник размещения закупки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шкафа холодильного с П-образной LED подсветкой и брендом.</w:t>
            </w:r>
          </w:p>
        </w:tc>
      </w:tr>
      <w:tr>
        <w:trPr/>
        <w:tc>
          <w:tcPr>
            <w:tcW w:w="7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Ю БИ СИ КУЛ-Б"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OГРАНИЧЕННОЙ OТВЕТСТВЕННОСТЬЮ "ТОРГОВЫЙ ДОМ "ЛИННАФРОСТ"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шкафа холодильного с динамическим экраном LCD дисплей с диагональю 49', обвесом, брендом и ПО: допущен и признан участником закупки единственный участник размещения закупки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холодильной витрины с брендированием: допущен и признан участником закупки единственный участник размещения закуп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5321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шкафа холодильного с П-образной подсветкой LED и брендом, с печатью на стекле.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Ю БИ СИ КУЛ-Б", 309255, Российская Федерация, Белгородская область, Шебекинский р-н, Новая Таволжанка с., Пионерская ул., д. б/н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 000.00 €</w:t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шкафа холодильного с П-образной LED подсветкой и брендом.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Ю БИ СИ КУЛ-Б", 309255, Российская Федерация, Белгородская область, Шебекинский р-н, Новая Таволжанка с., Пионерская ул., д. б/н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53 576.00 €</w:t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OГРАНИЧЕННОЙ OТВЕТСТВЕННОСТЬЮ "ТОРГОВЫЙ ДОМ "ЛИННАФРОСТ", 188800, Российская Федерация, Ленинградская область, Выборгский р-н, Выборг г., Промышленная ул., д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59 088.00 €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шкафа холодильного с динамическим экраном LCD дисплей с диагональю 49', обвесом, брендом и ПО.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Ю БИ СИ КУЛ-Б", 309255, Российская Федерация, Белгородская область, Шебекинский р-н, Новая Таволжанка с., Пионерская ул., д. б/н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 350.00 €</w:t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холодильной витрины с брендированием.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Ю БИ СИ КУЛ-Б", 309255, Российская Федерация, Белгородская область, Шебекинский р-н, Новая Таволжанка с., Пионерская ул., д. б/н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 200.00 €</w:t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53Z</dcterms:created>
  <dc:creator/>
  <dc:description/>
  <dc:language>en-US</dc:language>
  <cp:lastModifiedBy/>
  <dcterms:modified xsi:type="dcterms:W3CDTF">2018-03-14T12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