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804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Погорелов Георгий Владимирович, тел.: +7 (843) 212-28-72, факс: +7 (843) 212-28-12, e-mail: Georgiy.Pogorel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едоставлению вычислительных мощностей Дата-центра для размещения тематического интернет-сайта, посвященного проведению чемпионата мира по футболу FIFA 2018 года в г. Казани (www.kzn2018.com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едоставлению вычислительных мощностей Дата-центра для размещения тематического интернет-сайта, посвященного проведению чемпионата мира по футболу FIFA 2018 года в г. Казани (www.kzn2018.com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70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823"/>
        <w:gridCol w:w="786"/>
        <w:gridCol w:w="904"/>
        <w:gridCol w:w="1359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20.4: Услуги телекоммуникационные беспроводные в информационно-коммуникационной сети Интернет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: 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.3: Обработка данных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 6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18 года по 19 марта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марта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18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9 марта 2018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0 марта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6:47Z</dcterms:created>
  <dc:creator/>
  <dc:description/>
  <dc:language>en-US</dc:language>
  <cp:lastModifiedBy/>
  <dcterms:modified xsi:type="dcterms:W3CDTF">2018-03-14T13:3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