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р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142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2"/>
        <w:gridCol w:w="2581"/>
        <w:gridCol w:w="856"/>
        <w:gridCol w:w="2581"/>
        <w:gridCol w:w="1627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5.110: Соки и экстракты раститель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89: Производство прочих пищевых продуктов, не включенных в другие группировки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517.5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18 года по 14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рта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6 марта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рта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мар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6:31Z</dcterms:created>
  <dc:creator/>
  <dc:description/>
  <dc:language>en-US</dc:language>
  <cp:lastModifiedBy/>
  <dcterms:modified xsi:type="dcterms:W3CDTF">2018-03-16T08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