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804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Погорелов Георгий Владимирович, тел.: +7 (843) 212-28-72, факс: +7 (843) 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вычислительных мощностей Дата-центра для размещения тематического интернет-сайта, посвященного проведению чемпионата мира по футболу FIFA 2018 года в г. Казани (www.kzn2018.com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вычислительных мощностей Дата-центра для размещения тематического интернет-сайта, посвященного проведению чемпионата мира по футболу FIFA 2018 года в г. Казани (www.kzn2018.com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70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823"/>
        <w:gridCol w:w="786"/>
        <w:gridCol w:w="904"/>
        <w:gridCol w:w="1359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20.4: Услуги телекоммуникационные беспроводные в информационно-коммуникационной сети Интернет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3: Обработка данных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6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18 года по 19 мар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рта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18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9 марта 2018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0 марта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7"/>
        <w:gridCol w:w="4066"/>
        <w:gridCol w:w="346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617 в журнале регистрации.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2018 17:24:53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сударственное автономное учреждение "Технопарк в сфере высоких технологий "ИТ-парк"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4, Российская Федерация, Республика Татарстан, Казань г., Петербургская ул., д. 5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договора : 97 690 (девяносто семь тысяч шестьсот девяносто) рублей 00 коп. в том числе НДС 18%;</w:t>
              <w:br/>
              <w:t>2) Опыт оказания услуг : Опыт оказания услуг имеется, подтверждается скан-копиями договоров с контрагентами. Данные договоры приложены к заявке;</w:t>
              <w:br/>
              <w:t>3) Наличие сертификационного письма : Сертификат имеется, скан-копия письма о наличии сертификата прикреплена к заявк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618 в журнале регистрации.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18 09:26:05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лекс"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493, Российская Федерация, Москва, Авангардная ул., д. 3, помещение II, оф. 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договора : 45;</w:t>
              <w:br/>
              <w:t>2) Опыт оказания услуг : 35;</w:t>
              <w:br/>
              <w:t>3) Наличие сертификационного письма : 20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7"/>
        <w:gridCol w:w="4066"/>
        <w:gridCol w:w="3464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2018 17:24:53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сударственное автономное учреждение "Технопарк в сфере высоких технологий "ИТ-парк"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4, Российская Федерация, Республика Татарстан, Казань г., Петербургская ул., д. 52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18 09:26:05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лекс"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493, Российская Федерация, Москва, Авангардная ул., д. 3, помещение II, оф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7"/>
        <w:gridCol w:w="2558"/>
        <w:gridCol w:w="3862"/>
      </w:tblGrid>
      <w:tr>
        <w:trPr/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сударственное автономное учреждение "Технопарк в сфере высоких технологий "ИТ-парк"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074, Российская Федерация, Республика Татарстан, Казань г., Петербургская ул., д. 52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лекс"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493, Российская Федерация, Москва, Авангардная ул., д. 3, помещение II, оф. 4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7"/>
        <w:gridCol w:w="4569"/>
      </w:tblGrid>
      <w:tr>
        <w:trPr/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ыт оказания услуг 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.00</w:t>
            </w:r>
          </w:p>
        </w:tc>
      </w:tr>
      <w:tr>
        <w:trPr/>
        <w:tc>
          <w:tcPr>
            <w:tcW w:w="5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личие сертификационного письма 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5:56Z</dcterms:created>
  <dc:creator/>
  <dc:description/>
  <dc:language>en-US</dc:language>
  <cp:lastModifiedBy/>
  <dcterms:modified xsi:type="dcterms:W3CDTF">2018-03-20T14:5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