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Погорелов Георгий Владимирович, тел.: +7 (843) 212-28-72, факс: +7 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официаль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тернет-портала WorldSkills Kazan 2019 в 2018 году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официального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интернет-портала WorldSkills Kazan 2019 в 2018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70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4"/>
        <w:gridCol w:w="1359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49.000: 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39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18 года по 16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6 апрел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7 апреля 2018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7:14Z</dcterms:created>
  <dc:creator/>
  <dc:description/>
  <dc:language>en-US</dc:language>
  <cp:lastModifiedBy/>
  <dcterms:modified xsi:type="dcterms:W3CDTF">2018-04-10T08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