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6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Зарипов Марат Ильдарович, тел.: +7 (843) 212-28-67, факс: +7 (843) 212-28-12, e-mail: Ml.Zarip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игрового мобильного приложения чемпионата WorldSkills Kazan 2019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2244"/>
        <w:gridCol w:w="825"/>
        <w:gridCol w:w="2658"/>
        <w:gridCol w:w="1509"/>
      </w:tblGrid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0: Услуги по технической поддержке информационных технологий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апреля 2018 года по 10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0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1 апрел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529"/>
        <w:gridCol w:w="265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776 в журнале регистрации.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2018 17:21:18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ИДЖИТАЛ КОНСАЛТИНГ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г.Казань, ул.Спортивная, д.33, кв.1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 : 1950;</w:t>
              <w:br/>
              <w:t>2) Опыт оказания услуг : Нет;</w:t>
              <w:br/>
              <w:t>3) Наличие сертифицированных специалистов : Не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529"/>
        <w:gridCol w:w="2652"/>
      </w:tblGrid>
      <w:tr>
        <w:trPr/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4.2018 17:21:18</w:t>
            </w:r>
          </w:p>
        </w:tc>
        <w:tc>
          <w:tcPr>
            <w:tcW w:w="45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ИДЖИТАЛ КОНСАЛТИНГ»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г.Казань, ул.Спортивная, д.33, кв.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14"/>
        <w:gridCol w:w="3523"/>
      </w:tblGrid>
      <w:tr>
        <w:trPr/>
        <w:tc>
          <w:tcPr>
            <w:tcW w:w="6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1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ИДЖИТАЛ КОНСАЛТИНГ»</w:t>
            </w:r>
          </w:p>
        </w:tc>
        <w:tc>
          <w:tcPr>
            <w:tcW w:w="35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73, г.Казань, ул.Спортивная, д.33, кв.1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9"/>
        <w:gridCol w:w="4157"/>
      </w:tblGrid>
      <w:tr>
        <w:trPr/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за единицу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оказания услуг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.00</w:t>
            </w:r>
          </w:p>
        </w:tc>
      </w:tr>
      <w:tr>
        <w:trPr/>
        <w:tc>
          <w:tcPr>
            <w:tcW w:w="5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сертифицированных специалистов 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4"/>
        <w:gridCol w:w="3393"/>
      </w:tblGrid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ИДЖИТАЛ КОНСАЛТИНГ», 420073, г.Казань, ул.Спортивная, д.33, кв.15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 950.00 руб.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4:45Z</dcterms:created>
  <dc:creator/>
  <dc:description/>
  <dc:language>en-US</dc:language>
  <cp:lastModifiedBy/>
  <dcterms:modified xsi:type="dcterms:W3CDTF">2018-04-11T13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