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724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внеочередному планово предупредительному ремонту инженерных систем и на эксплуатацию инженерных систем, сетей, оборудования и конструкций временной инфраструктуры (в том числе временных зданий и сооружений, а также конструкций и систем, выполненных в рамках адаптации Стадиона по требованиям FIFA™) для нужд АО «Казань Арена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внеочередному планово предупредительному ремонту инженерных систем и на эксплуатацию инженерных систем, сетей, оборудования и конструкций временной инфраструктуры (в том числе временных зданий и сооружений, а также конструкций и систем, выполненных в рамках адаптации Стадиона по требованиям FIFA™) для нужд АО «Казань Арена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3476"/>
        <w:gridCol w:w="2136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: Услуги по ремонту электронного и оптического оборудования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: Ремонт электронного и оптического оборудован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3 93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18 года по 19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апреля 2018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18 года в 0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20 апреля 2018 года в 15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20 апреля 2018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6:05Z</dcterms:created>
  <dc:creator/>
  <dc:description/>
  <dc:language>en-US</dc:language>
  <cp:lastModifiedBy/>
  <dcterms:modified xsi:type="dcterms:W3CDTF">2018-04-13T13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