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пре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8068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r.chakalova@dspkazan.com</w:t>
      </w:r>
    </w:p>
    <w:p>
      <w:pPr>
        <w:pStyle w:val="Text"/>
        <w:rPr/>
      </w:pPr>
      <w:r>
        <w:rPr/>
        <w:t>Контактное лицо: Погорелов Георгий Владимирович, тел.: +7 (843) 212-28-72, факс: +7 (843) 212-28-12, e-mail: Georgiy.Pogorel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официального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нтернет-портала WorldSkills Kazan 2019 в 2018 году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сопровождению официального </w:t>
      </w:r>
    </w:p>
    <w:p>
      <w:pPr>
        <w:pStyle w:val="Text"/>
        <w:rPr>
          <w:b/>
          <w:b/>
        </w:rPr>
      </w:pPr>
      <w:r>
        <w:rPr>
          <w:b w:val="false"/>
          <w:i w:val="false"/>
          <w:u w:val="none"/>
        </w:rPr>
        <w:br/>
        <w:t>интернет-портала WorldSkills Kazan 2019 в 2018 году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70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7"/>
        <w:gridCol w:w="3823"/>
        <w:gridCol w:w="786"/>
        <w:gridCol w:w="904"/>
        <w:gridCol w:w="1359"/>
      </w:tblGrid>
      <w:tr>
        <w:trPr/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49.000: 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.1: 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.3: Обработка данных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039 6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комплект.</w:t>
      </w:r>
    </w:p>
    <w:p>
      <w:pPr>
        <w:pStyle w:val="Variable"/>
        <w:rPr/>
      </w:pPr>
      <w:r>
        <w:rPr/>
        <w:t>Начальная (максимальная) цена комплекта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 2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18 года по 16 апре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1 апре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18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6 апреля 2018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7 апреля 2018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7"/>
        <w:gridCol w:w="3420"/>
        <w:gridCol w:w="385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858 в журнале регистрации.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18 09:02:34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ренд 42"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Спартаковская ул., д. 2Б, оф. 4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за единицу : 1184 рублей;</w:t>
              <w:br/>
              <w:t>2) Опыт оказания услуг : Опыт оказания услуг подтверждается копиями двух договоров на оказание услуг по сопровождению и технической поддержке информационных систем в сети Интернет.Первый договор (№53) был заключен "01" ноября 2017 года с Автономной некоммерческой организацией "Казанский открытый университет талантов 2.0" на сумму 2937710 (два миллиона девятьсот тридцать семь тысяч семьсот десять) рублей.Второй договор (№54) был заключен "01" ноября 2017 года с АО "АйСиЭл-КПО ВС" на сумму 1016949,16 рублей (один миллион шестнадцать тысяч девятьсот сорок девять рублей шестнадцать коп.);</w:t>
              <w:br/>
              <w:t>3) Наличие специалистов : Наличие специалистов подтверждается копией информационного письма и копией трудовых договоров. В команде проекта работают 7(семь) специалистов в области информационных технологий: менеджер проекта, арт-директор, UX-специалист, главный дизайнер, дизайнер, веб-технолог, программист;</w:t>
              <w:br/>
              <w:t>4) Наличие именного сертификата : Копия именного сертификата международного образца IELTS, подтверждает знание английского языка.Данным сертификатом обладает UX-специалист Сергеева Екатерина Ильинична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861 в журнале регистрации.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18 09:58:06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НетСофт"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123, Российская Федерация, Санкт-Петербург, Кирочная ул., д. 19, оф. 26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претендентом: </w:t>
              <w:br/>
            </w:r>
            <w:r>
              <w:rPr/>
              <w:t>1) Цена за единицу : 2 500 000,00 (два миллиона пятьсот тысяч) рублей 00 копеек, без учёта НДС;</w:t>
              <w:br/>
              <w:t>2) Опыт оказания услуг : 20 (двадцать) контрактов/договоров;</w:t>
              <w:br/>
              <w:t>3) Наличие специалистов : 13 (тринадцать) специалистов;</w:t>
              <w:br/>
              <w:t>4) Наличие именного сертификата : 1 (один) сертификат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24"/>
        <w:gridCol w:w="3297"/>
        <w:gridCol w:w="4116"/>
      </w:tblGrid>
      <w:tr>
        <w:trPr/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2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2018 09:02:34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ренд 42"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Спартаковская ул., д. 2Б, оф. 41</w:t>
            </w:r>
          </w:p>
        </w:tc>
      </w:tr>
      <w:tr>
        <w:trPr/>
        <w:tc>
          <w:tcPr>
            <w:tcW w:w="2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4.2018 09:58:06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НетСофт"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123, Российская Федерация, Санкт-Петербург, Кирочная ул., д. 19, оф. 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6"/>
        <w:gridCol w:w="5611"/>
      </w:tblGrid>
      <w:tr>
        <w:trPr/>
        <w:tc>
          <w:tcPr>
            <w:tcW w:w="4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ренд 42"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07, Российская Федерация, Республика Татарстан, Казань г., Спартаковская ул., д. 2Б, оф. 41</w:t>
            </w:r>
          </w:p>
        </w:tc>
      </w:tr>
      <w:tr>
        <w:trPr/>
        <w:tc>
          <w:tcPr>
            <w:tcW w:w="4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НетСофт"</w:t>
            </w:r>
          </w:p>
        </w:tc>
        <w:tc>
          <w:tcPr>
            <w:tcW w:w="5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1123, Российская Федерация, Санкт-Петербург, Кирочная ул., д. 19, оф. 2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4907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Цена за единицу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.00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Опыт оказания услуг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00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личие специалистов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Наличие именного сертификата </w:t>
            </w:r>
          </w:p>
        </w:tc>
        <w:tc>
          <w:tcPr>
            <w:tcW w:w="4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6"/>
        <w:gridCol w:w="2550"/>
      </w:tblGrid>
      <w:tr>
        <w:trPr/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0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ренд 42"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НетСофт"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4"/>
        <w:gridCol w:w="4623"/>
      </w:tblGrid>
      <w:tr>
        <w:trPr/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Бренд 42", 420107, Российская Федерация, Республика Татарстан, Казань г., Спартаковская ул., д. 2Б, оф. 41</w:t>
              <w:br/>
            </w:r>
            <w:r>
              <w:rPr>
                <w:u w:val="single"/>
              </w:rPr>
              <w:t>Предложение о цене за комплект:</w:t>
            </w:r>
            <w:r>
              <w:rPr/>
              <w:br/>
              <w:t>1 184.00 руб.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РуНетСофт", 191123, Российская Федерация, Санкт-Петербург, Кирочная ул., д. 19, оф. 26</w:t>
              <w:br/>
            </w:r>
            <w:r>
              <w:rPr>
                <w:u w:val="single"/>
              </w:rPr>
              <w:t>Предложение о цене за комплект:</w:t>
            </w:r>
            <w:r>
              <w:rPr/>
              <w:br/>
              <w:t>1 2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29:13Z</dcterms:created>
  <dc:creator/>
  <dc:description/>
  <dc:language>en-US</dc:language>
  <cp:lastModifiedBy/>
  <dcterms:modified xsi:type="dcterms:W3CDTF">2018-04-17T11:2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