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806383093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.</w:t>
      </w:r>
    </w:p>
    <w:p>
      <w:pPr>
        <w:pStyle w:val="Text"/>
        <w:rPr/>
      </w:pPr>
      <w:r>
        <w:rPr/>
        <w:t>Место нахождения: 420111, Республика Татарстан, г Казань, ул Баумана, 44/8.</w:t>
      </w:r>
    </w:p>
    <w:p>
      <w:pPr>
        <w:pStyle w:val="Text"/>
        <w:rPr/>
      </w:pPr>
      <w:r>
        <w:rPr/>
        <w:t>Почтовый адрес: Электронная Торговая Система Etpzakupki.tatar http://etpzakupki.tatar.</w:t>
      </w:r>
    </w:p>
    <w:p>
      <w:pPr>
        <w:pStyle w:val="Text"/>
        <w:rPr/>
      </w:pPr>
      <w:r>
        <w:rPr/>
        <w:t>Адрес электронной почты: Vusal.Mirzoev@tatspirtprom.ru</w:t>
      </w:r>
    </w:p>
    <w:p>
      <w:pPr>
        <w:pStyle w:val="Text"/>
        <w:rPr/>
      </w:pPr>
      <w:r>
        <w:rPr/>
        <w:t>Контактное лицо: Мирзоев Вусал Гаджибек Оглы, тел.: +7(843)278-49-90, факс: +7(843)278-45-13, e-mail: tender@tatspirtprom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ГУП РТ «Центр развития закупок РТ» Володина Н.М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мобильных устройств связи в соответствии с техническим заданием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мобильных устройств связи в соответствии с техническим заданием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3"/>
        <w:gridCol w:w="3894"/>
        <w:gridCol w:w="1650"/>
      </w:tblGrid>
      <w:tr>
        <w:trPr/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4: Услуги по розничной торговле информационным и коммуникационным оборудованием в специализированных магазинах</w:t>
            </w:r>
          </w:p>
        </w:tc>
        <w:tc>
          <w:tcPr>
            <w:tcW w:w="38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4: Торговля розничная информационным и коммуникационным оборудованием в специализированных магазинах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овная единиц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85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апреля 2018 года по 25 апреля 2018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8 апреля 2018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апреля 2018 года в 09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Казань, ул. Петербургская, д. 86, конференц-зал, 26 апреля 2018 года в 11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7 апреля 2018 года в 09:3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Казань, ул. Петербургская, д. 86, конференц-зал, 28 апреля 2018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4:46:58Z</dcterms:created>
  <dc:creator/>
  <dc:description/>
  <dc:language>en-US</dc:language>
  <cp:lastModifiedBy/>
  <dcterms:modified xsi:type="dcterms:W3CDTF">2018-04-17T14:46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