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012118014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Некоммерческая организация Инвестиционно-венчурный фонд Республики Татарстан.</w:t>
      </w:r>
    </w:p>
    <w:p>
      <w:pPr>
        <w:pStyle w:val="Text"/>
        <w:rPr/>
      </w:pPr>
      <w:r>
        <w:rPr/>
        <w:t>Место нахождения: 420107, г. Казань, ул. Петербургская,50.</w:t>
      </w:r>
    </w:p>
    <w:p>
      <w:pPr>
        <w:pStyle w:val="Text"/>
        <w:rPr/>
      </w:pPr>
      <w:r>
        <w:rPr/>
        <w:t>Адрес электронной почты: gdf@ivfrt.com</w:t>
      </w:r>
    </w:p>
    <w:p>
      <w:pPr>
        <w:pStyle w:val="Text"/>
        <w:rPr/>
      </w:pPr>
      <w:r>
        <w:rPr/>
        <w:t>Контактное лицо: Погорелов Георгий Владимирович, тел.: 8(843)212-28-72, факс: 8(843)212-28-12, e-mail: Georgiy.Pogorelov@tatar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 420107, г. Казань, ул. Петербургская, д. 86.</w:t>
      </w:r>
    </w:p>
    <w:p>
      <w:pPr>
        <w:pStyle w:val="Text"/>
        <w:rPr/>
      </w:pPr>
      <w:r>
        <w:rPr/>
        <w:t>Почтовый адрес: 420107, г. Казань, ул. Петербургская, д. 86.</w:t>
      </w:r>
    </w:p>
    <w:p>
      <w:pPr>
        <w:pStyle w:val="Text"/>
        <w:rPr/>
      </w:pPr>
      <w:r>
        <w:rPr/>
        <w:t>Ответственное лицо: Генеральный директор ГУП РТ «Центр развития закупок РТ» Володина Н.М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оказание услуг по обеспечению доступа к базе данных по поиску, подбору и заполнению кадрового состава некоммерческой организации «Инвестиционно-венчурный фонд Республики Татарстан»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оказание услуг по обеспечению доступа к базе данных по поиску, подбору и заполнению кадрового состава некоммерческой организации «Инвестиционно-венчурный фонд Республики Татарстан»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79"/>
        <w:gridCol w:w="3198"/>
        <w:gridCol w:w="804"/>
        <w:gridCol w:w="1924"/>
        <w:gridCol w:w="1432"/>
      </w:tblGrid>
      <w:tr>
        <w:trPr/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3.11.13.000: Услуги по предоставлению программного обеспечения без его размещения на компьютерном оборудовании пользователя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30.16: Производство оборудования средств связи, в том числе программное обеспечение, обеспечивающее выполнение установленных действий при проведении оперативно-розыскных мероприятий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20.2: Производство электрической аппаратуры для проводной телефонной или телеграфной связи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овная единица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31 25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апреля 2018 года по 23 апреля 2018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9 апреля 2018 года в 09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апреля 2018 года в 10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107, РТ, г. Казань, ул. Петербургская, д. 86, конференц-зал, 23 апреля 2018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107, РТ, г. Казань, ул. Петербургская, д. 86, конференц-зал, 24 апреля 2018 года в 11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4:57:16Z</dcterms:created>
  <dc:creator/>
  <dc:description/>
  <dc:language>en-US</dc:language>
  <cp:lastModifiedBy/>
  <dcterms:modified xsi:type="dcterms:W3CDTF">2018-04-18T14:57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