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8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Погорелов Георгий Владимирович, тел.: 8(843)212-28-72, факс: 8(843)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еспечению доступа к базе данных по поиску, подбору и заполнению кадрового состава некоммерческой организации «Инвестиционно-венчурный фонд Республики Татарстан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еспечению доступа к базе данных по поиску, подбору и заполнению кадрового состава некоммерческой организации «Инвестиционно-венчурный фонд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9"/>
        <w:gridCol w:w="3198"/>
        <w:gridCol w:w="804"/>
        <w:gridCol w:w="1924"/>
        <w:gridCol w:w="1432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6: Производство оборудования средств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2: Производство электрической аппаратуры для проводной телефонной или телеграфной связ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8 года по 27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7 апрел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апре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4:49Z</dcterms:created>
  <dc:creator/>
  <dc:description/>
  <dc:language>en-US</dc:language>
  <cp:lastModifiedBy/>
  <dcterms:modified xsi:type="dcterms:W3CDTF">2018-04-20T13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