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3724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внеочередному планово предупредительному ремонту инженерных систем и на эксплуатацию инженерных систем, сетей, оборудования и конструкций временной инфраструктуры (в том числе временных зданий и сооружений, а также конструкций и систем, выполненных в рамках адаптации Стадиона по требованиям FIFA™) для нужд АО «Казань Арена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внеочередному планово предупредительному ремонту инженерных систем и на эксплуатацию инженерных систем, сетей, оборудования и конструкций временной инфраструктуры (в том числе временных зданий и сооружений, а также конструкций и систем, выполненных в рамках адаптации Стадиона по требованиям FIFA™) для нужд АО «Казань Арен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476"/>
        <w:gridCol w:w="2136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Услуги по ремонту электронного и оптического оборудования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Ремонт электронного и оптического оборудова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3 93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18 года по 19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апрел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18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20 апреля 2018 года в 15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20 апреля 2018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4"/>
        <w:gridCol w:w="3374"/>
        <w:gridCol w:w="3749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18 17:03:45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ИнжТехСтрой"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5235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ИнжТехСтрой"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7"/>
        <w:gridCol w:w="3510"/>
      </w:tblGrid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ИнжТехСтрой", 121170, Российская Федерация, Москва, Кутузовский пр-кт, д.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00 000.00 руб. (в т.ч. НДС 18%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6:59Z</dcterms:created>
  <dc:creator/>
  <dc:description/>
  <dc:language>en-US</dc:language>
  <cp:lastModifiedBy/>
  <dcterms:modified xsi:type="dcterms:W3CDTF">2018-04-23T12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