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10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светодиодного экрана для нужд АО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светодиодного экрана для нужд АО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1614"/>
        <w:gridCol w:w="3299"/>
        <w:gridCol w:w="928"/>
        <w:gridCol w:w="1454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2000: УСЛУГИ ПО РЕМОНТУ МАШИН И ОБОРУДОВАНИЯ, НЕ ВКЛЮЧЕННЫХ В ДРУГИЕ ГРУППИРОВКИ, ПРЕДОСТАВЛЯЕМЫЕ ЗА ВОЗНАГРАЖДЕНИЕ ИЛИ НА ДОГОВОРНОЙ ОСНОВЕ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18 года по 23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апреля 2018 года в 16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18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24 апреля 2018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24 апре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2"/>
        <w:gridCol w:w="3994"/>
        <w:gridCol w:w="3571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18 15:25:15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ДИАСЕРВИС"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Московская ул., д. 53/6, пом. 4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ДИАСЕРВИС"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Московская ул., д. 53/6, пом. 4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4"/>
        <w:gridCol w:w="276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ДИАСЕРВИС", 420021, Российская Федерация, Республика Татарстан, Казань г., Московская ул., д. 53/6, пом. 40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0 000.00 руб.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9:20Z</dcterms:created>
  <dc:creator/>
  <dc:description/>
  <dc:language>en-US</dc:language>
  <cp:lastModifiedBy/>
  <dcterms:modified xsi:type="dcterms:W3CDTF">2018-04-24T14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