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830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мобильных устройств связи в соответствии с техническим задание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мобильных устройств связи в соответствии с техническим задание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3"/>
        <w:gridCol w:w="3894"/>
        <w:gridCol w:w="1650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: Услуги по розничной торговле информационным и коммуникационным оборудованием в специализированных магазинах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: 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18 года по 25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апре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8 апре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4150"/>
        <w:gridCol w:w="347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938 в журнале регистрации.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18 00:10:0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Т-МОНТАЖ"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Хади Такташа ул., д. 78, стр. 1, оф. 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4150"/>
        <w:gridCol w:w="3479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18 00:10:0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Т-МОНТАЖ"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Хади Такташа ул., д. 78, стр. 1, оф. 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Т-МОНТАЖ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Хади Такташа ул., д. 78, стр. 1, оф. 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8:36Z</dcterms:created>
  <dc:creator/>
  <dc:description/>
  <dc:language>en-US</dc:language>
  <cp:lastModifiedBy/>
  <dcterms:modified xsi:type="dcterms:W3CDTF">2018-04-26T11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