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212-28-72, факс: 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3198"/>
        <w:gridCol w:w="804"/>
        <w:gridCol w:w="1924"/>
        <w:gridCol w:w="1432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6: 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2: Производство электрической аппаратуры для проводной телефонной или телеграфной связ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7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апрел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3592"/>
        <w:gridCol w:w="363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970 в журнале регистрации.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.2018 13:32:0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эдхантер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Цена договора: 130500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3592"/>
        <w:gridCol w:w="3633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18 13:32:0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эдхантер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504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эдхантер"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1"/>
        <w:gridCol w:w="3336"/>
      </w:tblGrid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эдхантер", 129085, Российская Федерация, Москва, Годовикова ул., д. 9, стр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0 500.00 руб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7:16Z</dcterms:created>
  <dc:creator/>
  <dc:description/>
  <dc:language>en-US</dc:language>
  <cp:lastModifiedBy/>
  <dcterms:modified xsi:type="dcterms:W3CDTF">2018-04-28T13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