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ИТОГОВ ЭЛЕКТРОННОГО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3883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.</w:t>
      </w:r>
    </w:p>
    <w:p>
      <w:pPr>
        <w:pStyle w:val="Text"/>
        <w:rPr/>
      </w:pPr>
      <w:r>
        <w:rPr/>
        <w:t>Место нахождения: 420107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Text"/>
        <w:rPr/>
      </w:pPr>
      <w:r>
        <w:rPr/>
        <w:t>Адрес электронной почты: Anton.Tyabin@tatar.ru</w:t>
      </w:r>
    </w:p>
    <w:p>
      <w:pPr>
        <w:pStyle w:val="Text"/>
        <w:rPr/>
      </w:pPr>
      <w:r>
        <w:rPr/>
        <w:t>Контактное лицо: Тябин Антон Владимирович, тел.: +7(843)264-73-00, факс: +7(843)231-77-18, e-mail: Anton.Tyabin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работке программного обеспечения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работке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3032"/>
        <w:gridCol w:w="3332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: Согласно заказу-спецификации/ технических требований/ технического зад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.0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7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18 года по 26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Республика Татарстан,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/223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апреля 2018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27 апреля 2018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18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апреля 2018 года в 09:43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3 мая 2018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9"/>
        <w:gridCol w:w="1958"/>
      </w:tblGrid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ение информационными проектами - Нефтехим"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«ИСУ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2"/>
        <w:gridCol w:w="3725"/>
      </w:tblGrid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ение информационными проектами - Нефтехим", 420061, Российская Федерация, Республика Татарстан, Казань г., Космонавтов ул., д. 41 Б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70 045.00 руб. (в т.ч. НДС 18%)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«ИСУ», 420107, Российская Федерация, Республика Татарстан, Казань г., Петербургская ул., д. 5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79 030.00 руб. (в т.ч. НДС 18%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уллин Алмаз Абдулх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етова Гузель Хаб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хов Олег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2:10Z</dcterms:created>
  <dc:creator/>
  <dc:description/>
  <dc:language>en-US</dc:language>
  <cp:lastModifiedBy/>
  <dcterms:modified xsi:type="dcterms:W3CDTF">2018-05-03T09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