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4827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адсорбента регенерируемого Поливинилполипирролидон (ПВПП) Divergan RS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адсорбента регенерируемого Поливинилполипирролидон (ПВПП) Divergan RS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6"/>
        <w:gridCol w:w="2419"/>
        <w:gridCol w:w="847"/>
        <w:gridCol w:w="2419"/>
        <w:gridCol w:w="1596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.52.120: Полимеры прочих сложных виниловых эфиров в первичных формах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6: Производство пластмасс и синтетических смол в первичных формах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7 600.0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18 года по 23 ма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4 ма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ма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02:52Z</dcterms:created>
  <dc:creator/>
  <dc:description/>
  <dc:language>en-US</dc:language>
  <cp:lastModifiedBy/>
  <dcterms:modified xsi:type="dcterms:W3CDTF">2018-05-15T15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