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9335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, монтаж и пуско-наладку оснастки для розлива продукции: «Алтай» 0,5 л., 0,7 л. согласно техническим характеристика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, монтаж и пуско-наладку оснастки для розлива продукции: «Алтай» 0,5 л., 0,7 л. согласно техническим характеристика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9"/>
        <w:gridCol w:w="2429"/>
        <w:gridCol w:w="828"/>
        <w:gridCol w:w="2511"/>
        <w:gridCol w:w="1520"/>
      </w:tblGrid>
      <w:tr>
        <w:trPr/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9.21.120: Оборудование для розлива, закупоривания и упаковывания бутылок и прочих емкостей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53: Производство машин и оборудования для изготовления пищевых продуктов, включая напитки, и табачных издел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3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18 года по 25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30 ма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57:16Z</dcterms:created>
  <dc:creator/>
  <dc:description/>
  <dc:language>en-US</dc:language>
  <cp:lastModifiedBy/>
  <dcterms:modified xsi:type="dcterms:W3CDTF">2018-05-17T13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