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4827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Бальзам «Бугульма» 0,1л/0,25л/0,5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Бальзам «Бугульма» 0,1л/0,25л/0,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7"/>
        <w:gridCol w:w="2406"/>
        <w:gridCol w:w="910"/>
        <w:gridCol w:w="2276"/>
        <w:gridCol w:w="1828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5: Производство прочих изделий из бумаги и картона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18 года по 23 ма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4 ма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8 ма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7"/>
        <w:gridCol w:w="2812"/>
        <w:gridCol w:w="46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207 в журнале регистрации.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18 12:17:59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флекс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4, Российская Федерация, Республика Татарстан, Казань г., Техническая ул., д. 23 а, оф. 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210 в журнале регистрации.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18 16:13:24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ЛЕКСО-ПАК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511, Российская Федерация, Белгородская область, Белгородский р-н, Стрелецкое с., переулок Королева, д. 24, офис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7"/>
        <w:gridCol w:w="2812"/>
        <w:gridCol w:w="4658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18 12:17:59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флекс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4, Российская Федерация, Республика Татарстан, Казань г., Техническая ул., д. 23 а, оф. 2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18 16:13:24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ЛЕКСО-ПАК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511, Российская Федерация, Белгородская область, Белгородский р-н, Стрелецкое с., переулок Королева, д. 24, офис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5"/>
        <w:gridCol w:w="6272"/>
      </w:tblGrid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3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флекс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4, Российская Федерация, Республика Татарстан, Казань г., Техническая ул., д. 23 а, оф. 2</w:t>
            </w:r>
          </w:p>
        </w:tc>
      </w:tr>
      <w:tr>
        <w:trPr/>
        <w:tc>
          <w:tcPr>
            <w:tcW w:w="3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ЛЕКСО-ПАК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511, Российская Федерация, Белгородская область, Белгородский р-н, Стрелецкое с., переулок Королева, д. 24, офис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7:11Z</dcterms:created>
  <dc:creator/>
  <dc:description/>
  <dc:language>en-US</dc:language>
  <cp:lastModifiedBy/>
  <dcterms:modified xsi:type="dcterms:W3CDTF">2018-05-24T08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