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2419"/>
        <w:gridCol w:w="847"/>
        <w:gridCol w:w="2419"/>
        <w:gridCol w:w="1596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52.120: Полимеры прочих сложных виниловых эфиров в первичных формах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7 6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3453"/>
        <w:gridCol w:w="389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63 в журнале регистрации.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18 14:14:1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13 в журнале регистрации.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8:11:2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фаГрупп"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373, Российская Федерация, Москва, Походный проезд, д. 4, стр. 1, оф. 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3453"/>
        <w:gridCol w:w="3895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18 14:14:1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8 18:11:2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фаГрупп"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373, Российская Федерация, Москва, Походный проезд, д. 4, стр. 1, оф. 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5336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Фильтрмедиа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Сретенский б-р, д. д. 6/1, стр. стр. 1, оф. 38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фаГрупп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373, Российская Федерация, Москва, Походный проезд, д. 4, стр. 1, оф. 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4:45Z</dcterms:created>
  <dc:creator/>
  <dc:description/>
  <dc:language>en-US</dc:language>
  <cp:lastModifiedBy/>
  <dcterms:modified xsi:type="dcterms:W3CDTF">2018-05-24T13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