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Погорелов Георгий Владимирович, тел.: 8(843) 212-28-72, факс: 8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 и russianventureforum.ru в период с момента заключения договора до 31 мая 2019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 и russianventureforum.ru в период с момента заключения договора до 31 мая 2019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4"/>
        <w:gridCol w:w="1359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2: Услуги по размещению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18 года по 29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50, 29 ма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г. Казань, ул. Петербургская,50, 30 мая 2018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9:56Z</dcterms:created>
  <dc:creator/>
  <dc:description/>
  <dc:language>en-US</dc:language>
  <cp:lastModifiedBy/>
  <dcterms:modified xsi:type="dcterms:W3CDTF">2018-05-25T12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