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49335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, монтаж и пуско-наладку оснастки для розлива продукции: «Алтай» 0,5 л., 0,7 л. согласно техническим характеристика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, монтаж и пуско-наладку оснастки для розлива продукции: «Алтай» 0,5 л., 0,7 л. согласно техническим характеристика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9"/>
        <w:gridCol w:w="2429"/>
        <w:gridCol w:w="828"/>
        <w:gridCol w:w="2511"/>
        <w:gridCol w:w="1520"/>
      </w:tblGrid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1.120: Оборудование для розлива, закупоривания и упаковывания бутылок и прочих емк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18 года по 25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ма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ма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0 ма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6"/>
        <w:gridCol w:w="3974"/>
        <w:gridCol w:w="358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230 в журнале регистрации.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5.2018 20:33:28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ЖЛ-ИТ"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5, Российская Федерация, Республика Татарстан, Казань г., Водстрой (Киндери) ул., д. 1А,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6"/>
        <w:gridCol w:w="3974"/>
        <w:gridCol w:w="3587"/>
      </w:tblGrid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5.2018 20:33:28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ЖЛ-ИТ"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5, Российская Федерация, Республика Татарстан, Казань г., Водстрой (Киндери) ул., д. 1А,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4908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НЖЛ-ИТ"</w:t>
            </w:r>
          </w:p>
        </w:tc>
        <w:tc>
          <w:tcPr>
            <w:tcW w:w="4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5, Российская Федерация, Республика Татарстан, Казань г., Водстрой (Киндери) ул., д. 1А, 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1:02Z</dcterms:created>
  <dc:creator/>
  <dc:description/>
  <dc:language>en-US</dc:language>
  <cp:lastModifiedBy/>
  <dcterms:modified xsi:type="dcterms:W3CDTF">2018-05-28T08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