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4827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Бальзам «Бугульма» 0,1л/0,25л/0,5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Бальзам «Бугульма» 0,1л/0,25л/0,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7"/>
        <w:gridCol w:w="2406"/>
        <w:gridCol w:w="910"/>
        <w:gridCol w:w="2276"/>
        <w:gridCol w:w="1828"/>
      </w:tblGrid>
      <w:tr>
        <w:trPr/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5: Производство прочих изделий из бумаги и картона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18 года по 23 ма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4 ма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я 2018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5 мая 2018 года в 16:2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8 ма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94"/>
        <w:gridCol w:w="2742"/>
      </w:tblGrid>
      <w:tr>
        <w:trPr/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ЛЕКСО-ПАК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флекс</w:t>
            </w:r>
          </w:p>
        </w:tc>
        <w:tc>
          <w:tcPr>
            <w:tcW w:w="27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4"/>
        <w:gridCol w:w="4343"/>
      </w:tblGrid>
      <w:tr>
        <w:trPr/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ЛЕКСО-ПАК, 308511, Российская Федерация, Белгородская область, Белгородский р-н, Стрелецкое с., переулок Королева, д. 24, офис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11 650.00 руб.</w:t>
            </w:r>
          </w:p>
        </w:tc>
        <w:tc>
          <w:tcPr>
            <w:tcW w:w="4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афлекс, 420054, Российская Федерация, Республика Татарстан, Казань г., Техническая ул., д. 23 а, оф. 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29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7:53Z</dcterms:created>
  <dc:creator/>
  <dc:description/>
  <dc:language>en-US</dc:language>
  <cp:lastModifiedBy/>
  <dcterms:modified xsi:type="dcterms:W3CDTF">2018-05-28T10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