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РЕДУКЦИОНА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ма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48270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адсорбента регенерируемого Поливинилполипирролидон (ПВПП) Divergan RS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адсорбента регенерируемого Поливинилполипирролидон (ПВПП) Divergan RS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6"/>
        <w:gridCol w:w="2419"/>
        <w:gridCol w:w="847"/>
        <w:gridCol w:w="2419"/>
        <w:gridCol w:w="1596"/>
      </w:tblGrid>
      <w:tr>
        <w:trPr/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.52.120: Полимеры прочих сложных виниловых эфиров в первичных формах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6: Производство пластмасс и синтетических смол в первичных формах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16: Производство пластмасс и синтетических смол в первичных формах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7 6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мая 2018 года по 23 ма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6 ма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ма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4 ма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мая 2018 года в 09:30 по времени сервера http://etpzakupki.tatar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мая 2018 года в 10:04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8 ма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0"/>
        <w:gridCol w:w="2516"/>
      </w:tblGrid>
      <w:tr>
        <w:trPr/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процедуры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1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фаГрупп"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40"/>
        <w:gridCol w:w="3197"/>
      </w:tblGrid>
      <w:tr>
        <w:trPr/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льфаГрупп", 125373, Российская Федерация, Москва, Походный проезд, д. 4, стр. 1, оф. 5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7 012.00 €</w:t>
            </w:r>
          </w:p>
        </w:tc>
        <w:tc>
          <w:tcPr>
            <w:tcW w:w="31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25:52Z</dcterms:created>
  <dc:creator/>
  <dc:description/>
  <dc:language>en-US</dc:language>
  <cp:lastModifiedBy/>
  <dcterms:modified xsi:type="dcterms:W3CDTF">2018-05-28T11:25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