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56831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Vusal.Mirzoev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: Газель Next или эквивален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: Газель Next или эквивален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9"/>
        <w:gridCol w:w="1898"/>
        <w:gridCol w:w="856"/>
        <w:gridCol w:w="1898"/>
        <w:gridCol w:w="1626"/>
      </w:tblGrid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: Производство грузовых автомобилей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10.4: Производство грузовых автомобил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22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18 года по 13 июн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июн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н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г. Казань, ул. Петербургская, д. 86, 14 июн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н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г. Казань, ул. Петербургская, д. 86, 19 июня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0:32Z</dcterms:created>
  <dc:creator/>
  <dc:description/>
  <dc:language>en-US</dc:language>
  <cp:lastModifiedBy/>
  <dcterms:modified xsi:type="dcterms:W3CDTF">2018-06-06T13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