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59039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усал Гаджибек Оглы, тел.: +7(843)278-49-90, факс: +7(843)278-45-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ассажирских перевозок автобусами (Вахта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ассажирских перевозок автобусами (Вахта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0"/>
        <w:gridCol w:w="3923"/>
        <w:gridCol w:w="1784"/>
      </w:tblGrid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39.39.000: Услуги по перевозке пассажиров сухопутным транспортом, не включенные в другие группировки</w:t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39: Деятельность прочего сухопутного пассажирского транспорта, не включенная в другие группировки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95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июня 2018 года по 18 июн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июня 2018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ня 2018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Казань, ул. Петербургская, д. 86, конференц-зал, 19 июня 2018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июня 2018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Казань, ул. Петербургская, д. 86, конференц-зал, 21 июня 2018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36:19Z</dcterms:created>
  <dc:creator/>
  <dc:description/>
  <dc:language>en-US</dc:language>
  <cp:lastModifiedBy/>
  <dcterms:modified xsi:type="dcterms:W3CDTF">2018-06-08T13:3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