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59489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: Кронен-пробка твист-офф,«Белый Кремль» цвет-золото, темно-коричневый Р-412С, прозрачный грунт, покровный лак, прокладка ПВХ , кронен-пробка «CZ» , твист-офф, прозрачный грунт, золотистый, красный Р 186 С, серый Р-Cool Gray 11, черный, покровный лак, прокладка ПВХ, кронен-пробка «Кама» твист-офф, красный  Р 7427 С, прозрачный грунт, покровный лак, прокладка ПВХ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: Кронен-пробка твист-офф,«Белый Кремль» цвет-золото, темно-коричневый Р-412С, прозрачный грунт, покровный лак, прокладка ПВХ , кронен-пробка «CZ» , твист-офф, прозрачный грунт, золотистый, красный Р 186 С, серый Р-Cool Gray 11, черный, покровный лак, прокладка ПВХ, кронен-пробка «Кама» твист-офф, красный  Р 7427 С, прозрачный грунт, покровный лак, прокладка ПВХ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3"/>
        <w:gridCol w:w="2309"/>
        <w:gridCol w:w="840"/>
        <w:gridCol w:w="2309"/>
        <w:gridCol w:w="1566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2.13.000: Пробки и заглушки, колпачки и крышки корончатые из недрагоценных металлов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2: Производство пластмассовых изделий для упаковывания товаров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2 780.00 €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18 года по 18 июн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июн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9 июня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июня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1 июня 2018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00:54Z</dcterms:created>
  <dc:creator/>
  <dc:description/>
  <dc:language>en-US</dc:language>
  <cp:lastModifiedBy/>
  <dcterms:modified xsi:type="dcterms:W3CDTF">2018-06-09T11:0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