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59580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упаковочной стретч - пленки из полиэтилена первичного сырья для ручной обмотки размером: ширина от 450 мм до 500 мм, толщина 17 мкр, весом нетто 2 к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упаковочной стретч - пленки из полиэтилена первичного сырья для ручной обмотки размером: ширина от 450 мм до 500 мм, толщина 17 мкр, весом нетто 2 к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2"/>
        <w:gridCol w:w="2614"/>
        <w:gridCol w:w="1158"/>
        <w:gridCol w:w="2614"/>
        <w:gridCol w:w="1649"/>
      </w:tblGrid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.10.110: Полиэтилен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3111: Полиэтилен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6: Производство пластмасс и синтетических смол в первичных формах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18 года по 18 июн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июн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0 июн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июн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2 июн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9:12Z</dcterms:created>
  <dc:creator/>
  <dc:description/>
  <dc:language>en-US</dc:language>
  <cp:lastModifiedBy/>
  <dcterms:modified xsi:type="dcterms:W3CDTF">2018-06-14T06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