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июн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56831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Vusal.Mirzoev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Газель Next или эквивален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Газель Next или эквивален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9"/>
        <w:gridCol w:w="1898"/>
        <w:gridCol w:w="856"/>
        <w:gridCol w:w="1898"/>
        <w:gridCol w:w="1626"/>
      </w:tblGrid>
      <w:tr>
        <w:trPr/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4: Производство грузовых автомобилей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10.4: Производство грузовых автомобилей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422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ня 2018 года по 13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июн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июн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г. Казань, ул. Петербургская, д. 86, 14 июн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г. Казань, ул. Петербургская, д. 86, 19 июн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7"/>
        <w:gridCol w:w="3322"/>
        <w:gridCol w:w="414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334 в журнале регистрации.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6.2018 14:10:37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уидор-Казань»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4, Российская Федерация, Республика Татарстан, Казань г., Ярослава Гашека ул., д. 7, помещение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7"/>
        <w:gridCol w:w="3322"/>
        <w:gridCol w:w="4148"/>
      </w:tblGrid>
      <w:tr>
        <w:trPr/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6.2018 14:10:37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уидор-Казань»</w:t>
            </w:r>
          </w:p>
        </w:tc>
        <w:tc>
          <w:tcPr>
            <w:tcW w:w="4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4, Российская Федерация, Республика Татарстан, Казань г., Ярослава Гашека ул., д. 7, помещение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5"/>
        <w:gridCol w:w="5602"/>
      </w:tblGrid>
      <w:tr>
        <w:trPr/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0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Луидор-Казань»</w:t>
            </w:r>
          </w:p>
        </w:tc>
        <w:tc>
          <w:tcPr>
            <w:tcW w:w="5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4, Российская Федерация, Республика Татарстан, Казань г., Ярослава Гашека ул., д. 7, помещение 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30:36Z</dcterms:created>
  <dc:creator/>
  <dc:description/>
  <dc:language>en-US</dc:language>
  <cp:lastModifiedBy/>
  <dcterms:modified xsi:type="dcterms:W3CDTF">2018-06-14T11:3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