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61736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Казань".</w:t>
      </w:r>
    </w:p>
    <w:p>
      <w:pPr>
        <w:pStyle w:val="Text"/>
        <w:rPr/>
      </w:pPr>
      <w:r>
        <w:rPr/>
        <w:t>Место нахождения: РТ, Лаишевский район, аэропорт.</w:t>
      </w:r>
    </w:p>
    <w:p>
      <w:pPr>
        <w:pStyle w:val="Text"/>
        <w:rPr/>
      </w:pPr>
      <w:r>
        <w:rPr/>
        <w:t>Почтовый адрес: 420017 г. Казань, Аэропорт.</w:t>
      </w:r>
    </w:p>
    <w:p>
      <w:pPr>
        <w:pStyle w:val="Text"/>
        <w:rPr/>
      </w:pPr>
      <w:r>
        <w:rPr/>
        <w:t>Адрес электронной почты: salahutdinov@airportkzn.ru</w:t>
      </w:r>
    </w:p>
    <w:p>
      <w:pPr>
        <w:pStyle w:val="Text"/>
        <w:rPr/>
      </w:pPr>
      <w:r>
        <w:rPr/>
        <w:t>Контактное лицо: Салахутдинов Булат Рафкатович, тел.: +7(843)254-01-91, факс: +7(843)267-87-99, e-mail: salahutdinov@airportkzn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обучение специалиста, пуско-наладка и испытание оборудования для оснащения внутриаэропортовой диспетчерской громкоговорящей связи для нужд АО «Международный аэропорт «Казань» (согласно техническому заданию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обучение специалиста, пуско-наладка и испытание оборудования для оснащения внутриаэропортовой диспетчерской громкоговорящей связи для нужд АО «Международный аэропорт «Казань» (согласно техническому заданию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060"/>
        <w:gridCol w:w="2501"/>
        <w:gridCol w:w="1823"/>
        <w:gridCol w:w="1359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2: Производство электронных вычислительных машин и прочего оборудования для обработки информаци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41000: АККУМУЛЯТОРЫ, ПЕРВИЧНЫЕ ЭЛЕМЕНТЫ И БАТАРЕИ ИЗ НИХ (ХИМИЧЕСКИЕ ИСТОЧНИКИ ТОКА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40: Производство химических источников тока (аккумуляторов, первичных элементов и батарей из них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: Платы печатные смонтированны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10.3: Производство печатных схем (плат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: Аппаратура распределительная и регулирующая электрическа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Техника бытовая электронна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30000: ТЕЛЕ- И РАДИОПРИЕМНАЯ АППАРАТУРА И СОПУТСТВУЮЩИЕ ПОТРЕБИТЕЛЬСКИЕ ТОВАРЫ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аппаратуры для приема, записи и воспроизведения звука и изображен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88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18 года по 22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ня 2018 года в 0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Т, Лаишевский р-н, аэропорт, терминал 1, 4 этаж, каб.114, 25 июня 2018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Т, Лаишевский р-н, аэропорт, терминал 1, 4 этаж, каб.114, 25 июня 2018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7:37Z</dcterms:created>
  <dc:creator/>
  <dc:description/>
  <dc:language>en-US</dc:language>
  <cp:lastModifiedBy/>
  <dcterms:modified xsi:type="dcterms:W3CDTF">2018-06-18T13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