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РЕДУКЦИОН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9 июн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659489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Редукцион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ТАТСПИРТПРОМ".</w:t>
      </w:r>
    </w:p>
    <w:p>
      <w:pPr>
        <w:pStyle w:val="Text"/>
        <w:rPr/>
      </w:pPr>
      <w:r>
        <w:rPr/>
        <w:t>Место нахождения: 420111, Республика Татарстан, г Казань, ул Баумана, 44/8.</w:t>
      </w:r>
    </w:p>
    <w:p>
      <w:pPr>
        <w:pStyle w:val="Text"/>
        <w:rPr/>
      </w:pPr>
      <w:r>
        <w:rPr/>
        <w:t>Почтовый адрес: Электронная Торговая Система Etpzakupki.tatar http://etpzakupki.tatar.</w:t>
      </w:r>
    </w:p>
    <w:p>
      <w:pPr>
        <w:pStyle w:val="Text"/>
        <w:rPr/>
      </w:pPr>
      <w:r>
        <w:rPr/>
        <w:t>Адрес электронной почты: Vusal.Mirzoev@tatspirtprom.ru</w:t>
      </w:r>
    </w:p>
    <w:p>
      <w:pPr>
        <w:pStyle w:val="Text"/>
        <w:rPr/>
      </w:pPr>
      <w:r>
        <w:rPr/>
        <w:t>Контактное лицо: Мирзоев Вусал Гаджибек Оглы, тел.: +7(843)278-49-90, факс: +7(843)278-45-13, e-mail: tender@tatspirtprom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 420107, г. Казань, ул. Петербургская, д. 86.</w:t>
      </w:r>
    </w:p>
    <w:p>
      <w:pPr>
        <w:pStyle w:val="Text"/>
        <w:rPr/>
      </w:pPr>
      <w:r>
        <w:rPr/>
        <w:t>Почтовый адрес: 420107, г. Казань, ул. Петербургская, д. 86.</w:t>
      </w:r>
    </w:p>
    <w:p>
      <w:pPr>
        <w:pStyle w:val="Text"/>
        <w:rPr/>
      </w:pPr>
      <w:r>
        <w:rPr/>
        <w:t>Ответственное лицо: Генеральный директор ГУП РТ «Центр развития закупок РТ» Володина Н.М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: Кронен-пробка твист-офф,«Белый Кремль» цвет-золото, темно-коричневый Р-412С, прозрачный грунт, покровный лак, прокладка ПВХ , кронен-пробка «CZ» , твист-офф, прозрачный грунт, золотистый, красный Р 186 С, серый Р-Cool Gray 11, черный, покровный лак, прокладка ПВХ, кронен-пробка «Кама» твист-офф, красный  Р 7427 С, прозрачный грунт, покровный лак, прокладка ПВХ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: Кронен-пробка твист-офф,«Белый Кремль» цвет-золото, темно-коричневый Р-412С, прозрачный грунт, покровный лак, прокладка ПВХ , кронен-пробка «CZ» , твист-офф, прозрачный грунт, золотистый, красный Р 186 С, серый Р-Cool Gray 11, черный, покровный лак, прокладка ПВХ, кронен-пробка «Кама» твист-офф, красный  Р 7427 С, прозрачный грунт, покровный лак, прокладка ПВХ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3"/>
        <w:gridCol w:w="2309"/>
        <w:gridCol w:w="840"/>
        <w:gridCol w:w="2309"/>
        <w:gridCol w:w="1566"/>
      </w:tblGrid>
      <w:tr>
        <w:trPr/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92.13.000: Пробки и заглушки, колпачки и крышки корончатые из недрагоценных металлов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23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22: Производство пластмассовых изделий для упаковывания товаров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овная единица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52 780.00 €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июня 2018 года по 18 июн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июня 2018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июня 2018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19 июня 2018 года в 11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июня 2018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07, РТ, г. Казань, ул. Петербургская, д. 86, конференц-зал, 21 июня 2018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Text"/>
        <w:rPr/>
      </w:pPr>
      <w:r>
        <w:rPr>
          <w:b/>
          <w:i w:val="false"/>
          <w:u w:val="none"/>
        </w:rPr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  <w:b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Variable"/>
        <w:rPr/>
      </w:pPr>
      <w:r>
        <w:rPr/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 подано ни одной заявки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13:11Z</dcterms:created>
  <dc:creator/>
  <dc:description/>
  <dc:language>en-US</dc:language>
  <cp:lastModifiedBy/>
  <dcterms:modified xsi:type="dcterms:W3CDTF">2018-06-19T13:1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