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РЕДУКЦИОН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июня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59580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усал Гаджибек Оглы, тел.: +7(843)278-49-90, факс: +7(843)278-45-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упаковочной стретч - пленки из полиэтилена первичного сырья для ручной обмотки размером: ширина от 450 мм до 500 мм, толщина 17 мкр, весом нетто 2 кг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упаковочной стретч - пленки из полиэтилена первичного сырья для ручной обмотки размером: ширина от 450 мм до 500 мм, толщина 17 мкр, весом нетто 2 кг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02"/>
        <w:gridCol w:w="2614"/>
        <w:gridCol w:w="1158"/>
        <w:gridCol w:w="2614"/>
        <w:gridCol w:w="1649"/>
      </w:tblGrid>
      <w:tr>
        <w:trPr/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6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6.10.110: Полиэтилен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6: Производство пластмасс и синтетических смол в первичных формах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13111: Полиэтилен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16: Производство пластмасс и синтетических смол в первичных формах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 00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ня 2018 года по 18 июн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июня 2018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ня 2018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Казань, ул. Петербургская, д. 86, конференц-зал, 20 июня 2018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июня 2018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Казань, ул. Петербургская, д. 86, конференц-зал, 22 июня 2018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 претендентах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8"/>
        <w:gridCol w:w="3428"/>
        <w:gridCol w:w="40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364 в журнале регистрации.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6.2018 14:43:1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Интерпак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54, Российская Федерация, Республика Татарстан, Казань г., Турбинная ул., д. 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369 в журнале регистрации.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6.2018 17:55:17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ой ответственностью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123, Российская Федерация, Москва, Плеханова ул., д. 4, стр. антресоль этаж № 5,комната №1-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378 в журнале регистрации.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6.2018 14:39:04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МПОЛИМЕР"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07, Российская Федерация, Челябинская область, Челябинск г., Рождественского ул., д. 13/1, оф. 30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8"/>
        <w:gridCol w:w="3428"/>
        <w:gridCol w:w="4061"/>
      </w:tblGrid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6.2018 14:43:1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Интерпак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54, Российская Федерация, Республика Татарстан, Казань г., Турбинная ул., д. 3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6.2018 17:55:17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ой ответственностью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123, Российская Федерация, Москва, Плеханова ул., д. 4, стр. антресоль этаж № 5,комната №1-2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6.2018 14:39:04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МПОЛИМЕР"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07, Российская Федерация, Челябинская область, Челябинск г., Рождественского ул., д. 13/1, оф. 30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3"/>
        <w:gridCol w:w="5484"/>
      </w:tblGrid>
      <w:tr>
        <w:trPr/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1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Интерпак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54, Российская Федерация, Республика Татарстан, Казань г., Турбинная ул., д. 3</w:t>
            </w:r>
          </w:p>
        </w:tc>
      </w:tr>
      <w:tr>
        <w:trPr/>
        <w:tc>
          <w:tcPr>
            <w:tcW w:w="41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ой ответственностью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123, Российская Федерация, Москва, Плеханова ул., д. 4, стр. антресоль этаж № 5,комната №1-2</w:t>
            </w:r>
          </w:p>
        </w:tc>
      </w:tr>
      <w:tr>
        <w:trPr/>
        <w:tc>
          <w:tcPr>
            <w:tcW w:w="41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МПОЛИМЕР"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07, Российская Федерация, Челябинская область, Челябинск г., Рождественского ул., д. 13/1, оф. 30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06:52Z</dcterms:created>
  <dc:creator/>
  <dc:description/>
  <dc:language>en-US</dc:language>
  <cp:lastModifiedBy/>
  <dcterms:modified xsi:type="dcterms:W3CDTF">2018-06-20T13:0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