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июн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58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упаковочной стретч - пленки из полиэтилена первичного сырья для ручной обмотки размером: ширина от 450 мм до 500 мм, толщина 17 мкр, весом нетто 2 к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2"/>
        <w:gridCol w:w="2614"/>
        <w:gridCol w:w="1158"/>
        <w:gridCol w:w="2614"/>
        <w:gridCol w:w="1649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10.110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13111: Полиэтилен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0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1 июня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1 июня 2018 года в 10:28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2 июн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0"/>
        <w:gridCol w:w="2356"/>
      </w:tblGrid>
      <w:tr>
        <w:trPr/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нтерпак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ОЛИМЕР"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ой ответственностью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5201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Интерпак, 420054, Российская Федерация, Республика Татарстан, Казань г., Турбинная ул., д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050 000.00 руб.</w:t>
            </w:r>
          </w:p>
        </w:tc>
        <w:tc>
          <w:tcPr>
            <w:tcW w:w="5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ОМПОЛИМЕР", 454007, Российская Федерация, Челябинская область, Челябинск г., Рождественского ул., д. 13/1, оф. 30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4 1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7:23Z</dcterms:created>
  <dc:creator/>
  <dc:description/>
  <dc:language>en-US</dc:language>
  <cp:lastModifiedBy/>
  <dcterms:modified xsi:type="dcterms:W3CDTF">2018-06-22T12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