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7344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Колпачок алюминиевый винтовой «Бальзам», размер 28*38 мм, цвет-черный, боковая печать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Колпачок алюминиевый винтовой «Бальзам», размер 28*38 мм, цвет-черный, боковая печат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2309"/>
        <w:gridCol w:w="840"/>
        <w:gridCol w:w="2309"/>
        <w:gridCol w:w="1566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2: Производство пластмассовых изделий для упаковывания товаро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50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18 года по 27 ию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июля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18 года в 09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0 ию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ию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 августа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41:47Z</dcterms:created>
  <dc:creator/>
  <dc:description/>
  <dc:language>en-US</dc:language>
  <cp:lastModifiedBy/>
  <dcterms:modified xsi:type="dcterms:W3CDTF">2018-07-19T14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