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7344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Колпачок алюминиевый винтовой «Бальзам», размер 28*38 мм, цвет-черный, боковая печать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Колпачок алюминиевый винтовой «Бальзам», размер 28*38 мм, цвет-черный, боковая печат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2309"/>
        <w:gridCol w:w="840"/>
        <w:gridCol w:w="2309"/>
        <w:gridCol w:w="1566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2: Производство пластмассовых изделий для упаковывания товаро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 50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18 года по 27 ию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июля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18 года в 09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0 июл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ию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 августа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4465"/>
        <w:gridCol w:w="324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50 в журнале регистрации.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18 15:17:17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енно-торговая компания ЮФ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083, Российская Федерация, Москва, Мишина ул., д. д. 26, комн. 1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87 в журнале регистрации.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7.2018 11:13:26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ЗАВОД УПАКОВОЧНЫХ ИЗДЕЛИЙ ТОКК"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50, Российская Федерация, Московская область, Раменский р-н, Быково рп, Верхняя ул., д. 3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07 в журнале регистрации.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7.2018 16:52:08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копак РУС"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3600, Российская Федерация, Брянская область, Злынковский р-н, Злынка г., Коммунальная ул., д. 14, оф.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4465"/>
        <w:gridCol w:w="3243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18 15:17:17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енно-торговая компания ЮФ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083, Российская Федерация, Москва, Мишина ул., д. д. 26, комн. 15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7.2018 11:13:26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ЗАВОД УПАКОВОЧНЫХ ИЗДЕЛИЙ ТОКК"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50, Российская Федерация, Московская область, Раменский р-н, Быково рп, Верхняя ул., д. 30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7.2018 16:52:08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копак РУС"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3600, Российская Федерация, Брянская область, Злынковский р-н, Злынка г., Коммунальная ул., д. 14, оф.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8"/>
        <w:gridCol w:w="4289"/>
      </w:tblGrid>
      <w:tr>
        <w:trPr/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енно-торговая компания ЮФ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083, Российская Федерация, Москва, Мишина ул., д. д. 26, комн. 15</w:t>
            </w:r>
          </w:p>
        </w:tc>
      </w:tr>
      <w:tr>
        <w:trPr/>
        <w:tc>
          <w:tcPr>
            <w:tcW w:w="53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ЗАВОД УПАКОВОЧНЫХ ИЗДЕЛИЙ ТОКК"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50, Российская Федерация, Московская область, Раменский р-н, Быково рп, Верхняя ул., д. 30</w:t>
            </w:r>
          </w:p>
        </w:tc>
      </w:tr>
      <w:tr>
        <w:trPr/>
        <w:tc>
          <w:tcPr>
            <w:tcW w:w="5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копак РУС"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3600, Российская Федерация, Брянская область, Злынковский р-н, Злынка г., Коммунальная ул., д. 14, оф.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4:29Z</dcterms:created>
  <dc:creator/>
  <dc:description/>
  <dc:language>en-US</dc:language>
  <cp:lastModifiedBy/>
  <dcterms:modified xsi:type="dcterms:W3CDTF">2018-07-30T14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