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Протокол </w:t>
      </w:r>
      <w:r>
        <w:rPr>
          <w:b w:val="false"/>
          <w:bCs w:val="false"/>
          <w:sz w:val="22"/>
          <w:szCs w:val="22"/>
          <w:lang w:val="ru-RU"/>
        </w:rPr>
        <w:t>№ 438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рассмотрения и оценки заявок на участие в редукционе №</w:t>
      </w:r>
      <w:r>
        <w:rPr>
          <w:b w:val="false"/>
          <w:sz w:val="22"/>
          <w:szCs w:val="22"/>
        </w:rPr>
        <w:t xml:space="preserve"> 31806734435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>Право заключения договора на поставку: Колпачок алюминиевый винтовой «Бальзам», размер 28*38 мм, цвет-черный, боковая печать</w:t>
      </w:r>
      <w:r>
        <w:rPr>
          <w:b w:val="false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142"/>
        <w:textAlignment w:val="top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4. Начальная (максимальная) цена договора: </w:t>
      </w:r>
      <w:r>
        <w:rPr>
          <w:color w:val="000000"/>
          <w:sz w:val="22"/>
          <w:szCs w:val="22"/>
        </w:rPr>
        <w:t>88 500,00 евро.</w:t>
      </w:r>
    </w:p>
    <w:p>
      <w:pPr>
        <w:pStyle w:val="Normal"/>
        <w:ind w:firstLine="142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142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5.1. Ввиду отсутствия секретаря комиссии Государственного комитета Республики Татарстан по закупкам для нужд  АО «Татспиртпром» (далее - комиссия)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Процедура рассмотрения и оценки заявок на участие в редукционе проводилась комиссией </w:t>
        <w:br/>
        <w:t>с 09 часов 30 минут «</w:t>
      </w:r>
      <w:r>
        <w:rPr>
          <w:b w:val="false"/>
          <w:bCs w:val="false"/>
          <w:sz w:val="22"/>
          <w:szCs w:val="22"/>
          <w:lang w:val="ru-RU"/>
        </w:rPr>
        <w:t>27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июля</w:t>
      </w:r>
      <w:r>
        <w:rPr>
          <w:b w:val="false"/>
          <w:bCs w:val="false"/>
          <w:sz w:val="22"/>
          <w:szCs w:val="22"/>
        </w:rPr>
        <w:t xml:space="preserve"> 2018 года до 11 часов 00 минут «</w:t>
      </w:r>
      <w:r>
        <w:rPr>
          <w:b w:val="false"/>
          <w:bCs w:val="false"/>
          <w:sz w:val="22"/>
          <w:szCs w:val="22"/>
          <w:lang w:val="ru-RU"/>
        </w:rPr>
        <w:t>30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июля</w:t>
      </w:r>
      <w:r>
        <w:rPr>
          <w:b w:val="false"/>
          <w:bCs w:val="false"/>
          <w:sz w:val="22"/>
          <w:szCs w:val="22"/>
        </w:rPr>
        <w:t xml:space="preserve">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7. Для участия в редукционе был</w:t>
      </w:r>
      <w:r>
        <w:rPr>
          <w:b w:val="false"/>
          <w:bCs w:val="false"/>
          <w:sz w:val="22"/>
          <w:szCs w:val="22"/>
          <w:lang w:val="tt-RU"/>
        </w:rPr>
        <w:t>о</w:t>
      </w:r>
      <w:r>
        <w:rPr>
          <w:b w:val="false"/>
          <w:bCs w:val="false"/>
          <w:sz w:val="22"/>
          <w:szCs w:val="22"/>
        </w:rPr>
        <w:t xml:space="preserve"> подано </w:t>
      </w:r>
      <w:r>
        <w:rPr>
          <w:b w:val="false"/>
          <w:bCs w:val="false"/>
          <w:sz w:val="22"/>
          <w:szCs w:val="22"/>
          <w:lang w:val="ru-RU"/>
        </w:rPr>
        <w:t xml:space="preserve">3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три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  <w:lang w:val="ru-RU"/>
        </w:rPr>
        <w:t>заявки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торговая компания ЮФ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27083, РФ, г. Москва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ишина, д. 26, комн. 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1190, РФ, Московская обл.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 Фрязино, Окружной пр.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995-90-8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Завод упаковочных изделий «ТОК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0150, Московская область, Раменский район, пос. Быково, </w:t>
            </w:r>
          </w:p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ерхняя, д.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0150, Московская область, Раменский район, пос. Быково, </w:t>
            </w:r>
          </w:p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ерхня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(495)933-34-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Алкопак РУ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600, РФ, Брянская область,</w:t>
              <w:br/>
              <w:t>Злынковский р-н, г. Злынка,</w:t>
              <w:br/>
              <w:t xml:space="preserve"> ул. Коммунальная, д. 14, оф.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600, РФ, Брянская область, Злынковский р-н, г. Злынка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ммунальная, д. 14, оф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83) 582-23-79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2"/>
          <w:szCs w:val="22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671"/>
      </w:tblGrid>
      <w:tr>
        <w:trPr>
          <w:tblHeader w:val="true"/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торговая компания ЮФ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8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Завод упаковочных изделий «ТОКК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6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Алкопак РУС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>. Настоящий протокол подлежит 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Подписи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7"/>
        <w:gridCol w:w="2268"/>
      </w:tblGrid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Ро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разряда отдела централизованных закупок Государственного комитета Республики Татарстан по закупкам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едущий экономист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И. Зарип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8.1 согла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6:00Z</dcterms:created>
  <dc:creator>dragon</dc:creator>
  <dc:description/>
  <dc:language>en-US</dc:language>
  <cp:lastModifiedBy>Булатова Алия Рамилевна</cp:lastModifiedBy>
  <cp:lastPrinted>2018-04-19T09:06:00Z</cp:lastPrinted>
  <dcterms:modified xsi:type="dcterms:W3CDTF">2018-07-30T14:19:00Z</dcterms:modified>
  <cp:revision>5</cp:revision>
  <dc:subject/>
  <dc:title>«Утверждаю»</dc:title>
</cp:coreProperties>
</file>