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РОВЕДЕНИЯ РЕДУКЦИОНА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 августа 2018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80673443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.</w:t>
      </w:r>
    </w:p>
    <w:p>
      <w:pPr>
        <w:pStyle w:val="Text"/>
        <w:rPr/>
      </w:pPr>
      <w:r>
        <w:rPr/>
        <w:t>Место нахождения: 420111, Республика Татарстан, г Казань, ул Баумана, 44/8.</w:t>
      </w:r>
    </w:p>
    <w:p>
      <w:pPr>
        <w:pStyle w:val="Text"/>
        <w:rPr/>
      </w:pPr>
      <w:r>
        <w:rPr/>
        <w:t>Почтовый адрес: Электронная Торговая Система Etpzakupki.tatar http://etpzakupki.tatar.</w:t>
      </w:r>
    </w:p>
    <w:p>
      <w:pPr>
        <w:pStyle w:val="Text"/>
        <w:rPr/>
      </w:pPr>
      <w:r>
        <w:rPr/>
        <w:t>Адрес электронной почты: Vusal.Mirzoev@tatspirtprom.ru</w:t>
      </w:r>
    </w:p>
    <w:p>
      <w:pPr>
        <w:pStyle w:val="Text"/>
        <w:rPr/>
      </w:pPr>
      <w:r>
        <w:rPr/>
        <w:t>Контактное лицо: Мирзоев Вусал Гаджибек Оглы, тел.: +7(843)278-49-90, факс: +7(843)278-45-13, e-mail: tender@tatspirtprom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аттендер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ООО «Таттендер» Саматова Гузель Рафаэлевна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: Колпачок алюминиевый винтовой «Бальзам», размер 28*38 мм, цвет-черный, боковая печать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: Колпачок алюминиевый винтовой «Бальзам», размер 28*38 мм, цвет-черный, боковая печать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3"/>
        <w:gridCol w:w="2309"/>
        <w:gridCol w:w="840"/>
        <w:gridCol w:w="2309"/>
        <w:gridCol w:w="1566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2.13.000: Пробки и заглушки, колпачки и крышки корончатые из недрагоценных металлов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22: Производство пластмассовых изделий для упаковывания товаров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8 500.00 €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июля 2018 года по 27 июля 2018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s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s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0 июля 2018 года в 09:00 по времени сервера https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июля 2018 года в 09:00 по времени сервера https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30 июля 2018 года в 11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1 июля 2018 года в 09:30 по времени сервера http://etpzakupki.tatar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31 июля 2018 года в 11:19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1 августа 2018 года в 11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26"/>
        <w:gridCol w:w="1911"/>
      </w:tblGrid>
      <w:tr>
        <w:trPr/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процедуры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72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ЗАВОД УПАКОВОЧНЫХ ИЗДЕЛИЙ ТОКК"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оизводственно-торговая компания ЮФ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68"/>
        <w:gridCol w:w="4169"/>
      </w:tblGrid>
      <w:tr>
        <w:trPr/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4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ЗАВОД УПАКОВОЧНЫХ ИЗДЕЛИЙ ТОКК", 140150, Российская Федерация, Московская область, Раменский р-н, Быково рп, Верхняя ул., д. 30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6 730.00 €</w:t>
            </w:r>
          </w:p>
        </w:tc>
        <w:tc>
          <w:tcPr>
            <w:tcW w:w="41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оизводственно-торговая компания ЮФ, 127083, Российская Федерация, Москва, Мишина ул., д. д. 26, комн. 15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7 615.00 €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59:07Z</dcterms:created>
  <dc:creator/>
  <dc:description/>
  <dc:language>en-US</dc:language>
  <cp:lastModifiedBy/>
  <dcterms:modified xsi:type="dcterms:W3CDTF">2018-08-01T13:59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