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66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/>
      </w:pPr>
      <w:r>
        <w:rPr>
          <w:rFonts w:eastAsia="Arial Unicode MS"/>
          <w:sz w:val="22"/>
          <w:szCs w:val="22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/>
      </w:pPr>
      <w:r>
        <w:rPr>
          <w:rFonts w:eastAsia="Arial Unicode MS"/>
          <w:sz w:val="22"/>
          <w:szCs w:val="22"/>
        </w:rPr>
        <w:t>__________/</w:t>
      </w:r>
      <w:r>
        <w:rPr/>
        <w:t>М.С. Ротарь</w:t>
      </w:r>
      <w:r>
        <w:rPr>
          <w:rFonts w:eastAsia="Arial Unicode MS"/>
          <w:sz w:val="22"/>
          <w:szCs w:val="22"/>
        </w:rPr>
        <w:t>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токол №</w:t>
      </w:r>
      <w:r>
        <w:rPr>
          <w:b w:val="false"/>
          <w:bCs w:val="false"/>
          <w:sz w:val="22"/>
          <w:szCs w:val="22"/>
          <w:lang w:val="ru-RU"/>
        </w:rPr>
        <w:t xml:space="preserve"> 438/1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подведения итогов редукциона №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31806734435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22"/>
        <w:widowControl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г. Казань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августа</w:t>
      </w:r>
      <w:r>
        <w:rPr>
          <w:sz w:val="22"/>
          <w:szCs w:val="22"/>
        </w:rPr>
        <w:t xml:space="preserve"> 2018 года</w:t>
      </w:r>
    </w:p>
    <w:p>
      <w:pPr>
        <w:pStyle w:val="22"/>
        <w:widowControl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Наименование уполномоченного органа: Государственный комитет Республики Татарстан по закупкам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Наименование заказчика: АО «ТАТСПИРТПРОМ»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Наименование редукциона: Право заключения договора на поставку: Колпачок алюминиевый винтовой «Бальзам», размер 28*38 мм, цвет-черный, боковая печать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Начальная (максимальная) цена договора: 88 500,00 евро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5.1. Ввиду отсутствия секретаря комиссии Государственного комитета Республики Татарстан по закупкам для нужд  АО «Татспиртпром», путем открытого голосования, единогласным решением членов комиссии, временно исполняющим обязанности секретаря комиссии избран Шарипов И.Г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6. Место составления протокола: г. Казань, ул. Петербургская, д. 86.</w:t>
      </w:r>
    </w:p>
    <w:p>
      <w:pPr>
        <w:pStyle w:val="31"/>
        <w:widowControl w:val="false"/>
        <w:ind w:firstLine="142"/>
        <w:jc w:val="both"/>
        <w:rPr/>
      </w:pPr>
      <w:r>
        <w:rPr>
          <w:b w:val="false"/>
          <w:bCs w:val="false"/>
          <w:sz w:val="22"/>
          <w:szCs w:val="22"/>
        </w:rPr>
        <w:t xml:space="preserve">7. Для участия в редукционе было подано </w:t>
      </w:r>
      <w:r>
        <w:rPr>
          <w:b w:val="false"/>
          <w:bCs w:val="false"/>
          <w:sz w:val="22"/>
          <w:szCs w:val="22"/>
          <w:lang w:val="ru-RU"/>
        </w:rPr>
        <w:t xml:space="preserve">3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sz w:val="22"/>
          <w:szCs w:val="22"/>
          <w:lang w:val="ru-RU"/>
        </w:rPr>
        <w:t>три</w:t>
      </w:r>
      <w:r>
        <w:rPr>
          <w:b w:val="false"/>
          <w:bCs w:val="false"/>
          <w:sz w:val="22"/>
          <w:szCs w:val="22"/>
        </w:rPr>
        <w:t>) заяв</w:t>
      </w:r>
      <w:r>
        <w:rPr>
          <w:b w:val="false"/>
          <w:bCs w:val="false"/>
          <w:sz w:val="22"/>
          <w:szCs w:val="22"/>
          <w:lang w:val="ru-RU"/>
        </w:rPr>
        <w:t>ки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. В соответствии с протоколом рассмотрения и оценки заявок на участие в редукционе №</w:t>
      </w:r>
      <w:r>
        <w:rPr>
          <w:b w:val="false"/>
          <w:bCs w:val="false"/>
          <w:sz w:val="22"/>
          <w:szCs w:val="22"/>
          <w:lang w:val="ru-RU"/>
        </w:rPr>
        <w:t xml:space="preserve"> 438</w:t>
      </w:r>
      <w:r>
        <w:rPr>
          <w:b w:val="false"/>
          <w:bCs w:val="false"/>
          <w:sz w:val="22"/>
          <w:szCs w:val="22"/>
        </w:rPr>
        <w:t xml:space="preserve"> от </w:t>
      </w:r>
      <w:r>
        <w:rPr>
          <w:b w:val="false"/>
          <w:bCs w:val="false"/>
          <w:sz w:val="22"/>
          <w:szCs w:val="22"/>
          <w:lang w:val="ru-RU"/>
        </w:rPr>
        <w:t>30.07.2018 г</w:t>
      </w:r>
      <w:r>
        <w:rPr>
          <w:b w:val="false"/>
          <w:bCs w:val="false"/>
          <w:sz w:val="22"/>
          <w:szCs w:val="22"/>
        </w:rPr>
        <w:t>. комиссия допустила к участию в редукционе и признала участниками редукциона следующих участников закупки, подавших заявки на участие в редукционе: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2839"/>
        <w:gridCol w:w="2831"/>
        <w:gridCol w:w="1985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ОО «Производственно-торговая компания ЮФ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27083, РФ, г. Москва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Мишина, д. 26, комн. 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41190, РФ, Московская обл.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tt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. Фрязино, Окружной пр.,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495) 995-90-83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Завод упаковочных изделий «ТОКК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40150, Московская область, Раменский район, пос. Быково, </w:t>
            </w:r>
          </w:p>
          <w:p>
            <w:pPr>
              <w:pStyle w:val="31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Верхняя, д.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40150, Московская область, Раменский район, пос. Быково, </w:t>
            </w:r>
          </w:p>
          <w:p>
            <w:pPr>
              <w:pStyle w:val="31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Верхняя, д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(495)933-34-7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Алкопак РУС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3600, РФ, Брянская область,</w:t>
              <w:br/>
              <w:t>Злынковский р-н, г. Злынка,</w:t>
              <w:br/>
              <w:t xml:space="preserve"> ул. Коммунальная, д. 14, оф. 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3600, РФ, Брянская область, Злынковский р-н, г. Злынка,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Коммунальная, д. 14, оф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483) 582-23-7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2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9. Редукцион проводился на электронной торговой площадке etpzakupki.tatar 31.07.2018 года. По итогам проведения редукциона участниками были поданы следующие ценовые предложения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969"/>
        <w:gridCol w:w="2302"/>
        <w:gridCol w:w="22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№</w:t>
            </w:r>
            <w:r>
              <w:rPr>
                <w:sz w:val="18"/>
                <w:szCs w:val="18"/>
                <w:lang w:val="en-US"/>
              </w:rPr>
              <w:t>,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Наименование участник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едложенная цена догов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ремя поступления предло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5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Завод упаковочных изделий «ТОКК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  <w:tab w:val="center" w:pos="884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86 730,00 евр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8 10:49: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ОО «Производственно-торговая компания ЮФ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  <w:tab w:val="center" w:pos="884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7 615,00 евр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8 10:20:03</w:t>
            </w:r>
          </w:p>
        </w:tc>
      </w:tr>
    </w:tbl>
    <w:p>
      <w:pPr>
        <w:pStyle w:val="31"/>
        <w:widowControl w:val="false"/>
        <w:ind w:firstLine="142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10.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По итогам проведения редукциона комиссия приняла решение признать победителем редукциона </w:t>
        <w:br/>
        <w:t xml:space="preserve">№ </w:t>
      </w:r>
      <w:r>
        <w:rPr>
          <w:b w:val="false"/>
          <w:sz w:val="22"/>
          <w:szCs w:val="22"/>
        </w:rPr>
        <w:t xml:space="preserve">31806734435 </w:t>
      </w:r>
      <w:r>
        <w:rPr>
          <w:b w:val="false"/>
          <w:bCs w:val="false"/>
          <w:sz w:val="22"/>
          <w:szCs w:val="22"/>
        </w:rPr>
        <w:t>участника редукциона ООО «Завод упаковочных изделий «ТОКК», предложившего наиболее низкую цену договора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86 730,00 евро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11</w:t>
      </w:r>
      <w:r>
        <w:rPr>
          <w:b w:val="false"/>
          <w:bCs w:val="false"/>
          <w:sz w:val="22"/>
          <w:szCs w:val="22"/>
          <w:lang w:val="ru-RU"/>
        </w:rPr>
        <w:t xml:space="preserve">. </w:t>
      </w:r>
      <w:r>
        <w:rPr>
          <w:b w:val="false"/>
          <w:bCs w:val="false"/>
          <w:sz w:val="22"/>
          <w:szCs w:val="22"/>
        </w:rPr>
        <w:t>Настоящий протокол подлежит размещению на электронной торговой площадке etpzakupki.tatar и на сайте zakupki.gov.ru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12.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</w:rPr>
        <w:t>Подписи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31"/>
        <w:widowControl w:val="false"/>
        <w:tabs>
          <w:tab w:val="clear" w:pos="708"/>
          <w:tab w:val="left" w:pos="638" w:leader="none"/>
        </w:tabs>
        <w:ind w:hanging="0"/>
        <w:jc w:val="both"/>
        <w:rPr>
          <w:sz w:val="16"/>
          <w:szCs w:val="18"/>
          <w:lang w:val="tt-RU"/>
        </w:rPr>
      </w:pPr>
      <w:r>
        <w:rPr>
          <w:sz w:val="16"/>
          <w:szCs w:val="18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29730" cy="364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64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954"/>
                              <w:gridCol w:w="2268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Председатель комиссии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председателя Государственного комитета Республики Татарстан по закупкам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С. Ротарь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пунктом 10 соглас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Заместитель председателя комиссии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председателя Государственного комитета Республики Татарстан по закупкам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Г. Багаутдинов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пунктом 10 соглас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1 разряда отдела централизованных закупок Государственного комитета Республики Татарстан по закупк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Р. Булат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пунктом 10 соглас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дущий экономист ГУП РТ «Центр развития закупок Республики Татарстан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И. Зарип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пунктом 10 соглас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пециалист отдела развития закупочной деятельности ГУП РТ «Центр развития закупок Республики Татарстан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А. Сарва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пунктом 10 соглас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кретарь комиссии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отдела исполнения государственных контрактов Государственного комитета Республики Татарстан по закупк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Г. Шарип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пунктом 10 соглас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87.4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954"/>
                        <w:gridCol w:w="2268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11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Председатель комиссии: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11"/>
                              <w:widowControl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председателя Государственного комитета Республики Татарстан по закупкам</w:t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С. Ротарь</w:t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пунктом 10 согласен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11"/>
                              <w:widowControl w:val="false"/>
                              <w:spacing w:lineRule="auto" w:line="240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Заместитель председателя комиссии: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11"/>
                              <w:widowControl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председателя Государственного комитета Республики Татарстан по закупкам</w:t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Г. Багаутдинов</w:t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пунктом 10 согласен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11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1 разряда отдела централизованных закупок Государственного комитета Республики Татарстан по закупк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.Р. Булат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пунктом 10 согласен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экономист ГУП РТ «Центр развития закупок Республики Татарстан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И. Зарип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пунктом 10 согласен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 отдела развития закупочной деятельности ГУП РТ «Центр развития закупок Республики Татарстан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.А. Сарвар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пунктом 10 согласен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ретарь комиссии: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отдела исполнения государственных контрактов Государственного комитета Республики Татарстан по закупк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Г. Шарип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пунктом 10 согласен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57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50:00Z</dcterms:created>
  <dc:creator>dragon</dc:creator>
  <dc:description/>
  <dc:language>en-US</dc:language>
  <cp:lastModifiedBy>Булатова Алия Рамилевна</cp:lastModifiedBy>
  <cp:lastPrinted>2017-12-07T10:50:00Z</cp:lastPrinted>
  <dcterms:modified xsi:type="dcterms:W3CDTF">2018-07-31T11:50:00Z</dcterms:modified>
  <cp:revision>2</cp:revision>
  <dc:subject/>
  <dc:title>«Утверждаю»</dc:title>
</cp:coreProperties>
</file>