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968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2258"/>
        <w:gridCol w:w="802"/>
        <w:gridCol w:w="2262"/>
        <w:gridCol w:w="1423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20: 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20: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18 года по 15 авгус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7 авгус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2 августа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2:48Z</dcterms:created>
  <dc:creator/>
  <dc:description/>
  <dc:language>en-US</dc:language>
  <cp:lastModifiedBy/>
  <dcterms:modified xsi:type="dcterms:W3CDTF">2018-08-07T14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