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НА УЧАСТИЕ В ЗАПРОСЕ ПРЕДЛОЖЕНИЙ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вгуста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79250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Vusal.Mirzoev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сопровождение автоматизированной системы MSS в соответствии с техническим заданием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сопровождение автоматизированной системы MSS в соответствии с техническим заданием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4"/>
        <w:gridCol w:w="3288"/>
        <w:gridCol w:w="2255"/>
      </w:tblGrid>
      <w:tr>
        <w:trPr/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Услуги по изданию прочего программного обеспечения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64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августа 2018 года по 13 августа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s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s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августа 2018 года в 09:00 по времени сервера https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августа 2018 года в 09:00 по времени сервера https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г. Казань, ул. Петербургская, д. 86, 13 августа 2018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г. Казань, ул. Петербургская, д. 86, 15 августа 2018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7"/>
        <w:gridCol w:w="3188"/>
        <w:gridCol w:w="4152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718 в журнале регистрации.</w:t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8.2018 18:18:19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окет"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08, Российская Федерация, Республика Татарстан, Казань г., Магистральная ул., д. 24, оф. 206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Предложение о цене договора (лота): 1 864 000.00 руб.</w:t>
              <w:br/>
              <w:t>1) цена договора : 1 864 000.00;</w:t>
              <w:br/>
              <w:t>2) Наличие выделенного сервера на стороне участника для выполнения задач по проекту: Да. В наличии 4 выделенных сервера для выполнения работ по данному проекту;</w:t>
              <w:br/>
              <w:t>3) Наличие не менее 2-х завершенных проектов внедрения MSS - Mobile Sale System : Три завершенных проекта внедрения MSS - Mobile Sale System, подтверждается договорами во вложении;</w:t>
              <w:br/>
              <w:t>4) Наличие завершенного (-ых) проекта (-ов) по интеграции системы MSS - Mobile Sale System и учетной системы «1С УПП 8.3» : Два завершенных проекта по интеграции MSS - Mobile Sale System, подтверждается договорами во вложении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7"/>
        <w:gridCol w:w="3133"/>
        <w:gridCol w:w="4257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8.2018 18:18:19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окет"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08, Российская Федерация, Республика Татарстан, Казань г., Магистральная ул., д. 24, оф. 20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5"/>
        <w:gridCol w:w="5852"/>
      </w:tblGrid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окет"</w:t>
            </w:r>
          </w:p>
        </w:tc>
        <w:tc>
          <w:tcPr>
            <w:tcW w:w="5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08, Российская Федерация, Республика Татарстан, Казань г., Магистральная ул., д. 24, оф. 20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25"/>
        <w:gridCol w:w="2312"/>
      </w:tblGrid>
      <w:tr>
        <w:trPr/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73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цена договора 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.00</w:t>
            </w:r>
          </w:p>
        </w:tc>
      </w:tr>
      <w:tr>
        <w:trPr/>
        <w:tc>
          <w:tcPr>
            <w:tcW w:w="73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выделенного сервера на стороне участника для выполнения задач по проекту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73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аличие не менее 2-х завершенных проектов внедрения MSS - Mobile Sale System 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7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аличие завершенного (-ых) проекта (-ов) по интеграции системы MSS - Mobile Sale System и учетной системы «1С УПП 8.3» 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64"/>
        <w:gridCol w:w="3073"/>
      </w:tblGrid>
      <w:tr>
        <w:trPr/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окет", 420108, Российская Федерация, Республика Татарстан, Казань г., Магистральная ул., д. 24, оф. 20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864 000.00 руб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41:55Z</dcterms:created>
  <dc:creator/>
  <dc:description/>
  <dc:language>en-US</dc:language>
  <cp:lastModifiedBy/>
  <dcterms:modified xsi:type="dcterms:W3CDTF">2018-08-15T14:4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