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РЕДУКЦИОН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августа 2018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80679683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.</w:t>
      </w:r>
    </w:p>
    <w:p>
      <w:pPr>
        <w:pStyle w:val="Text"/>
        <w:rPr/>
      </w:pPr>
      <w:r>
        <w:rPr/>
        <w:t>Место нахождения: 420111, Республика Татарстан, г Казань, ул Баумана, 44/8.</w:t>
      </w:r>
    </w:p>
    <w:p>
      <w:pPr>
        <w:pStyle w:val="Text"/>
        <w:rPr/>
      </w:pPr>
      <w:r>
        <w:rPr/>
        <w:t>Почтовый адрес: Электронная Торговая Система Etpzakupki.tatar http://etpzakupki.tatar.</w:t>
      </w:r>
    </w:p>
    <w:p>
      <w:pPr>
        <w:pStyle w:val="Text"/>
        <w:rPr/>
      </w:pPr>
      <w:r>
        <w:rPr/>
        <w:t>Адрес электронной почты: Vusal.Mirzoev@tatspirtprom.ru</w:t>
      </w:r>
    </w:p>
    <w:p>
      <w:pPr>
        <w:pStyle w:val="Text"/>
        <w:rPr/>
      </w:pPr>
      <w:r>
        <w:rPr/>
        <w:t>Контактное лицо: Мирзоев Вусал Гаджибек Оглы, тел.: +7(843)278-49-90, факс: +7(843)278-45-13, e-mail: tender@tatspirtprom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аттендер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ООО «Таттендер» Саматова Гузель Рафаэлевна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полуприцепа-цистерны SF3E30 или эквивалент для транспортировки этилового спирта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полуприцепа-цистерны SF3E30 или эквивалент для транспортировки этилового спирта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2"/>
        <w:gridCol w:w="2258"/>
        <w:gridCol w:w="802"/>
        <w:gridCol w:w="2262"/>
        <w:gridCol w:w="1423"/>
      </w:tblGrid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20.23.120: Прицепы-цистерны и полуприцепы-цистерны для перевозки нефтепродуктов, воды и прочих жидкостей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20: Производство кузовов для автотранспортных средств; производство прицепов и полуприцепов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2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.20: Производство автомобильных кузовов; производство прицепов, полуприцепов и контейнеров, предназначенных для перевозки одним или несколькими видами транспорта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645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августа 2018 года по 15 августа 2018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s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s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8 августа 2018 года в 09:00 по времени сервера https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августа 2018 года в 09:00 по времени сервера https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17 августа 2018 года в 11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августа 2018 года в 09:3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22 августа 2018 года в 11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u w:val="none"/>
        </w:rPr>
        <w:t>Сведения о претендентах, подавших заявки на участие в закупке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3"/>
        <w:gridCol w:w="4070"/>
        <w:gridCol w:w="3584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5749 в журнале регистрации.</w:t>
            </w:r>
          </w:p>
        </w:tc>
      </w:tr>
      <w:tr>
        <w:trPr/>
        <w:tc>
          <w:tcPr>
            <w:tcW w:w="19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08.2018 16:18:57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льянсТехСнаб"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5419, Российская Федерация, Москва, Рощинский 2-й проезд, д. д.8, , стр. стр.5, этаж 1, оф. пом. II, комн.1г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5755 в журнале регистрации.</w:t>
            </w:r>
          </w:p>
        </w:tc>
      </w:tr>
      <w:tr>
        <w:trPr/>
        <w:tc>
          <w:tcPr>
            <w:tcW w:w="19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8.2018 11:30:58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ОО ТД 'АвтоИндустрия'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3887, Российская Федерация, Республика Татарстан, Тукаевский р-н, Малая Шильна д., Центральная ул., д. 4А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5762 в журнале регистрации.</w:t>
            </w:r>
          </w:p>
        </w:tc>
      </w:tr>
      <w:tr>
        <w:trPr/>
        <w:tc>
          <w:tcPr>
            <w:tcW w:w="19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8.2018 18:11:57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c Ограниченной Ответственностью «ТД «ФоксТанк»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3009, Российская Федерация, Нижегородская область, Нижний Новгород г., Гагарина пр-кт, д. 110, оф. 9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5763 в журнале регистрации.</w:t>
            </w:r>
          </w:p>
        </w:tc>
      </w:tr>
      <w:tr>
        <w:trPr/>
        <w:tc>
          <w:tcPr>
            <w:tcW w:w="19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08.2018 08:13:53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Производственная Компания Универсальной СпецТехники»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6303, Российская Федерация, Челябинская область, Миасс г., Гаражный пер., д. 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 претендент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3"/>
        <w:gridCol w:w="4070"/>
        <w:gridCol w:w="3584"/>
      </w:tblGrid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0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08.2018 16:18:57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льянсТехСнаб"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5419, Российская Федерация, Москва, Рощинский 2-й проезд, д. д.8, , стр. стр.5, этаж 1, оф. пом. II, комн.1г</w:t>
            </w:r>
          </w:p>
        </w:tc>
      </w:tr>
      <w:tr>
        <w:trPr/>
        <w:tc>
          <w:tcPr>
            <w:tcW w:w="19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8.2018 11:30:58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ОО ТД 'АвтоИндустрия'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3887, Российская Федерация, Республика Татарстан, Тукаевский р-н, Малая Шильна д., Центральная ул., д. 4А</w:t>
            </w:r>
          </w:p>
        </w:tc>
      </w:tr>
      <w:tr>
        <w:trPr/>
        <w:tc>
          <w:tcPr>
            <w:tcW w:w="198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8.2018 18:11:57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c Ограниченной Ответственностью «ТД «ФоксТанк»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3009, Российская Федерация, Нижегородская область, Нижний Новгород г., Гагарина пр-кт, д. 110, оф. 9</w:t>
            </w:r>
          </w:p>
        </w:tc>
      </w:tr>
      <w:tr>
        <w:trPr/>
        <w:tc>
          <w:tcPr>
            <w:tcW w:w="19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08.2018 08:13:53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Производственная Компания Универсальной СпецТехники»</w:t>
            </w:r>
          </w:p>
        </w:tc>
        <w:tc>
          <w:tcPr>
            <w:tcW w:w="35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6303, Российская Федерация, Челябинская область, Миасс г., Гаражный пер., д. 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 претендентах, допущенных к участию в закупке и признании их участниками закупки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4"/>
        <w:gridCol w:w="4643"/>
      </w:tblGrid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на участие в закупке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9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льянсТехСнаб"</w:t>
            </w:r>
          </w:p>
        </w:tc>
        <w:tc>
          <w:tcPr>
            <w:tcW w:w="4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5419, Российская Федерация, Москва, Рощинский 2-й проезд, д. д.8, , стр. стр.5, этаж 1, оф. пом. II, комн.1г</w:t>
            </w:r>
          </w:p>
        </w:tc>
      </w:tr>
      <w:tr>
        <w:trPr/>
        <w:tc>
          <w:tcPr>
            <w:tcW w:w="49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ОО ТД 'АвтоИндустрия'</w:t>
            </w:r>
          </w:p>
        </w:tc>
        <w:tc>
          <w:tcPr>
            <w:tcW w:w="4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3887, Российская Федерация, Республика Татарстан, Тукаевский р-н, Малая Шильна д., Центральная ул., д. 4А</w:t>
            </w:r>
          </w:p>
        </w:tc>
      </w:tr>
      <w:tr>
        <w:trPr/>
        <w:tc>
          <w:tcPr>
            <w:tcW w:w="49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c Ограниченной Ответственностью «ТД «ФоксТанк»</w:t>
            </w:r>
          </w:p>
        </w:tc>
        <w:tc>
          <w:tcPr>
            <w:tcW w:w="4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03009, Российская Федерация, Нижегородская область, Нижний Новгород г., Гагарина пр-кт, д. 110, оф. 9</w:t>
            </w:r>
          </w:p>
        </w:tc>
      </w:tr>
      <w:tr>
        <w:trPr/>
        <w:tc>
          <w:tcPr>
            <w:tcW w:w="49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Производственная Компания Универсальной СпецТехники»</w:t>
            </w:r>
          </w:p>
        </w:tc>
        <w:tc>
          <w:tcPr>
            <w:tcW w:w="4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6303, Российская Федерация, Челябинская область, Миасс г., Гаражный пер., д. 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етендентах, которым отказано в допуске к участию в 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2:13:47Z</dcterms:created>
  <dc:creator/>
  <dc:description/>
  <dc:language>en-US</dc:language>
  <cp:lastModifiedBy/>
  <dcterms:modified xsi:type="dcterms:W3CDTF">2018-08-17T12:1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