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968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2258"/>
        <w:gridCol w:w="802"/>
        <w:gridCol w:w="2262"/>
        <w:gridCol w:w="1423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20: 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20: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18 года по 15 авгус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7 авгус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августа 2018 года в 10:51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2 авгус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1"/>
        <w:gridCol w:w="1936"/>
      </w:tblGrid>
      <w:tr>
        <w:trPr/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Универсальной СпецТехники»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ТехСнаб"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ТД 'АвтоИндустрия'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4614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Универсальной СпецТехники», 456303, Российская Федерация, Челябинская область, Миасс г., Гаражный пер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80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ТехСнаб", 115419, Российская Федерация, Москва, Рощинский 2-й проезд, д. д.8, , стр. стр.5, этаж 1, оф. пом. II, комн.1г.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08 7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5:17Z</dcterms:created>
  <dc:creator/>
  <dc:description/>
  <dc:language>en-US</dc:language>
  <cp:lastModifiedBy/>
  <dcterms:modified xsi:type="dcterms:W3CDTF">2018-08-22T14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