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712910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Казанский радиомеханический колледж".</w:t>
      </w:r>
    </w:p>
    <w:p>
      <w:pPr>
        <w:pStyle w:val="Text"/>
        <w:rPr/>
      </w:pPr>
      <w:r>
        <w:rPr/>
        <w:t>Место нахождения: 420021, РТ, г.Казань, ул.Красного Пожарника, д.1а.</w:t>
      </w:r>
    </w:p>
    <w:p>
      <w:pPr>
        <w:pStyle w:val="Text"/>
        <w:rPr/>
      </w:pPr>
      <w:r>
        <w:rPr/>
        <w:t>Адрес электронной почты: pk-51buh@rambler.ru</w:t>
      </w:r>
    </w:p>
    <w:p>
      <w:pPr>
        <w:pStyle w:val="Text"/>
        <w:rPr/>
      </w:pPr>
      <w:r>
        <w:rPr/>
        <w:t>Контактное лицо: Мухаметов Камиль Баязитович, тел.: +7(843)293-24-91, e-mail: College51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(сварочный аппарат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(сварочный аппарат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1779"/>
        <w:gridCol w:w="1399"/>
        <w:gridCol w:w="1757"/>
        <w:gridCol w:w="1781"/>
        <w:gridCol w:w="800"/>
        <w:gridCol w:w="173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оборудования (сварочный аппарат)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ука)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9: Производство оборудования специального назначения, не включенного в другие группировк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56.2: Производство разных машин специального назначения и их составных ча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0 847.9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ноября 2018 года по 26 нояб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ноября 2018 года в 21:00 по времени сервера https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ноября 2018 года в 08:00 по времени сервера https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21, РТ, г.Казань, ул.Красного Пожарника, д.1а, 27 ноября 2018 года в 15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ноября 2018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21, РТ, г.Казань, ул.Красного Пожарника, д.1а, 29 ноября 2018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19:37Z</dcterms:created>
  <dc:creator/>
  <dc:description/>
  <dc:language>en-US</dc:language>
  <cp:lastModifiedBy/>
  <dcterms:modified xsi:type="dcterms:W3CDTF">2018-11-09T16:1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