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26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Сарварова Алсу Альбертовна, тел.: +7 (843) 212-28-69, факс: +7 (843) 212-28-12, e-mail: Alsu.Sarvar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работке официального мобильного приложения 45-ого мирового чемпионата по профессиональному мастерству по стандартам «Ворлдскиллс» в г. 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работке официального мобильного приложения 45-ого мирового чемпионата по профессиональному мастерству по стандартам «Ворлдскиллс» в г. 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0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92"/>
        <w:gridCol w:w="1344"/>
        <w:gridCol w:w="1892"/>
        <w:gridCol w:w="1892"/>
        <w:gridCol w:w="786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8 года по 19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18 года в 10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ноябр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ноябр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55Z</dcterms:created>
  <dc:creator/>
  <dc:description/>
  <dc:language>en-US</dc:language>
  <cp:lastModifiedBy/>
  <dcterms:modified xsi:type="dcterms:W3CDTF">2018-11-14T13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