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211803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Некоммерческая организация Инвестиционно-венчурный фонд Республики Татарстан.</w:t>
      </w:r>
    </w:p>
    <w:p>
      <w:pPr>
        <w:pStyle w:val="Text"/>
        <w:rPr/>
      </w:pPr>
      <w:r>
        <w:rPr/>
        <w:t>Место нахождения: 420107, г. Казань, ул. Петербургская,50.</w:t>
      </w:r>
    </w:p>
    <w:p>
      <w:pPr>
        <w:pStyle w:val="Text"/>
        <w:rPr/>
      </w:pPr>
      <w:r>
        <w:rPr/>
        <w:t>Адрес электронной почты: gdf@ivfrt.com</w:t>
      </w:r>
    </w:p>
    <w:p>
      <w:pPr>
        <w:pStyle w:val="Text"/>
        <w:rPr/>
      </w:pPr>
      <w:r>
        <w:rPr/>
        <w:t>Контактное лицо: Хафизова Юлдуз Равилевна, тел.: +7 (843) 212-28-72, факс: +7 (843) 212-28-12, e-mail: Yulduz.Hafiz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  на оказание услуг по разработке и внедрению веб-приложения для Российского Венчурного Форума Р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  на оказание услуг по разработке и внедрению веб-приложения для Российского Венчурного Форума Р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786"/>
        <w:gridCol w:w="1413"/>
        <w:gridCol w:w="2819"/>
        <w:gridCol w:w="2227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: Услуги по обработке данных, размещению, услуги по предоставлению приложений и прочей инфраструктуры информационных технологий, услуги, связанные с созданием и использованием баз данных и информационных ресурсов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1.1: Деятельность по созданию и использованию баз данных и информационных ресурс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1 383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ноября 2018 года по 22 нояб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0 ноября 2018 года в 09:00 по времени сервера https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18 года в 18:00 по времени сервера https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3 ноября 2018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6 ноябр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08:30Z</dcterms:created>
  <dc:creator/>
  <dc:description/>
  <dc:language>en-US</dc:language>
  <cp:lastModifiedBy/>
  <dcterms:modified xsi:type="dcterms:W3CDTF">2018-11-19T12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