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ноя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26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Сарварова Алсу Альбертовна, тел.: +7 (843) 212-28-69, факс: +7 (843) 212-28-12, e-mail: Alsu.Sarvar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разработке официального мобильного приложения 45-ого мирового чемпионата по профессиональному мастерству по стандартам «Ворлдскиллс» в г. Казан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работ по разработке официального мобильного приложения 45-ого мирового чемпионата по профессиональному мастерству по стандартам «Ворлдскиллс» в г. Казан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09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92"/>
        <w:gridCol w:w="1344"/>
        <w:gridCol w:w="1892"/>
        <w:gridCol w:w="1892"/>
        <w:gridCol w:w="786"/>
        <w:gridCol w:w="19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11.000: 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Деятельность в области информационных технологий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: Деятельность, связанная с использованием вычислительной техники и информацион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8 8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18 года по 19 но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ноября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ноября 2018 года в 10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9 ноябр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0 ноября 2018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7"/>
        <w:gridCol w:w="3282"/>
        <w:gridCol w:w="406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126 в журнале регистрации.</w:t>
            </w:r>
          </w:p>
        </w:tc>
      </w:tr>
      <w:tr>
        <w:trPr/>
        <w:tc>
          <w:tcPr>
            <w:tcW w:w="2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1.2018 16:35:06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ренд 42"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Спартаковская ул., д. 2Б, оф. 4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договора (лота): 470 000.00 руб.</w:t>
              <w:br/>
              <w:t>1) Цена договора : 470000 (четыреста семьдесят тысяч) рублей;</w:t>
              <w:br/>
              <w:t>2) Опыт выполнения работ/оказания услуг : Нами,ООО "Бренд42" ,приложено 2(два) исполненных договора на общую сумму 1206949,16 рублей;</w:t>
              <w:br/>
              <w:t>3) Квалификация участника : Мы,ООО "Бренд42", подтверждаем наличие специалиста со знанием английского языка уровня C1(Сертификат приложен);</w:t>
              <w:br/>
              <w:t>4) Квалифицированные специалисты : Нами,ООО "Бренд42", предлагается оказание услуг следующими сотрудниками:Арт-директор,UX-специалист,Главный дизайнер,2 (два) дизайнера,веб-технолог,менеджер проекта.(Договора приложены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1"/>
        <w:gridCol w:w="5855"/>
      </w:tblGrid>
      <w:tr>
        <w:trPr/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</w:tr>
      <w:tr>
        <w:trPr/>
        <w:tc>
          <w:tcPr>
            <w:tcW w:w="37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1.2018 16:35:06</w:t>
            </w:r>
          </w:p>
        </w:tc>
        <w:tc>
          <w:tcPr>
            <w:tcW w:w="5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ренд 42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ренд 42"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4"/>
        <w:gridCol w:w="4382"/>
      </w:tblGrid>
      <w:tr>
        <w:trPr/>
        <w:tc>
          <w:tcPr>
            <w:tcW w:w="5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договора 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5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ыт выполнения работ/оказания услуг 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52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валификация участника 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0</w:t>
            </w:r>
          </w:p>
        </w:tc>
      </w:tr>
      <w:tr>
        <w:trPr/>
        <w:tc>
          <w:tcPr>
            <w:tcW w:w="5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валифицированные специалисты </w:t>
            </w:r>
          </w:p>
        </w:tc>
        <w:tc>
          <w:tcPr>
            <w:tcW w:w="4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80"/>
        <w:gridCol w:w="3057"/>
      </w:tblGrid>
      <w:tr>
        <w:trPr/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ренд 42", 420107, Российская Федерация, Республика Татарстан, Казань г., Спартаковская ул., д. 2Б, оф. 4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0 000.00 руб.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2:50Z</dcterms:created>
  <dc:creator/>
  <dc:description/>
  <dc:language>en-US</dc:language>
  <cp:lastModifiedBy/>
  <dcterms:modified xsi:type="dcterms:W3CDTF">2018-11-20T14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