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 (С ДВУМЯ ЧАСТЯМИ)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8855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Адрес электронной почты: finotd.irort@gmail.com</w:t>
      </w:r>
    </w:p>
    <w:p>
      <w:pPr>
        <w:pStyle w:val="Text"/>
        <w:rPr/>
      </w:pPr>
      <w:r>
        <w:rPr/>
        <w:t>Контактное лицо: Гайнуллин Рустем Ильдарович, тел.: 8(843)236-62-42, факс: 8(843)236-62-42, e-mail: finotd.irort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учению по программе профессиональной переподготовке в области охраны и устойчивого развития культурного наследия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учению по программе профессиональной переподготовке в области охраны и устойчивого развития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76"/>
        <w:gridCol w:w="1520"/>
        <w:gridCol w:w="2817"/>
        <w:gridCol w:w="221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: Образование профессиона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0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ноября 2018 года по 12 декабря 2018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Казань, ул. Б.Красная, 68 каб.21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ноября 2018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2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декабря 2018 года в 10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8 года в 16:00 по времени сервера http://etpzakupki.tatar.</w:t>
      </w:r>
    </w:p>
    <w:p>
      <w:pPr>
        <w:pStyle w:val="Variable"/>
        <w:rPr/>
      </w:pPr>
      <w:r>
        <w:rPr/>
        <w:t>Дополнительная информация об аукционе:</w:t>
      </w:r>
      <w:r>
        <w:rPr>
          <w:b w:val="false"/>
          <w:i w:val="false"/>
          <w:u w:val="none"/>
        </w:rPr>
        <w:t xml:space="preserve"> Запросы на разъяснение документации принимаются ежедневно до 07.12.2018 в рабочие часы с 09.00 до 17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6:24Z</dcterms:created>
  <dc:creator/>
  <dc:description/>
  <dc:language>en-US</dc:language>
  <cp:lastModifiedBy/>
  <dcterms:modified xsi:type="dcterms:W3CDTF">2018-11-22T14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