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3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  на оказание услуг по разработке и внедрению веб-приложения для Российского Венчурного Форума Р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  на оказание услуг по разработке и внедрению веб-приложения для Российского Венчурного Форума 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768"/>
        <w:gridCol w:w="1362"/>
        <w:gridCol w:w="1626"/>
        <w:gridCol w:w="1702"/>
        <w:gridCol w:w="790"/>
        <w:gridCol w:w="2007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рограммные и услуги по разработке и тестированию программного обеспечения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Продукты программные и услуги по разработке и тестированию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20: Разработка программного обеспечения и консультирование в этой обла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1 38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18 года по 22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18 года в 18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3 ноябр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6 ноябр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212"/>
        <w:gridCol w:w="432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1 в журнале регистрации.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18 13:14:1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582, Российская Федерация, Республика Татарстан, Нижнекамский р-н, Нижнекамск г., Химиков пр-кт, д. 95, кв. 1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418 900.00 руб.</w:t>
              <w:br/>
              <w:t>Цена договора: 418 900 рублей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9"/>
        <w:gridCol w:w="6148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3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2018 13:14:14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2"/>
        <w:gridCol w:w="2825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типов Денис Михайлович, 423582, Российская Федерация, Республика Татарстан, Нижнекамский р-н, Нижнекамск г., Химиков пр-кт, д. 95, кв. 1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8 900.00 руб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9:40Z</dcterms:created>
  <dc:creator/>
  <dc:description/>
  <dc:language>en-US</dc:language>
  <cp:lastModifiedBy/>
  <dcterms:modified xsi:type="dcterms:W3CDTF">2018-11-26T13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